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тровский район</w:t>
      </w:r>
    </w:p>
    <w:p>
      <w:pPr>
        <w:pStyle w:val="Normal"/>
        <w:tabs>
          <w:tab w:val="clear" w:pos="708"/>
          <w:tab w:val="left" w:pos="51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3.2008 г.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3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кращении деятельности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ской группы политической партии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праведливая Россия: Родина/Пенсионеры/Жизнь»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брании депутатов городского поселения «Остров»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.8 Регламента Собрания депутатов городского поселения «Остров», на основании заявления депутата Собрания депутатов городского поселения «Остров» по избирательному округу № 11 Суриковой Н.А. от 17.12.2007г. вх. № 40 от 26.12.2007г. о выходе из состава депутатской группы «Справедливая Россия: Родина/Пенсионеры/Жизнь», а также на основании Решения Собрания депутатов городского поселения «Остров» от 26.03.2008г. № 84 «О досрочном прекращении депутатских полномочий депутатом Собрания депутатов городского поселения «Остров» по избирательному округу № 15 Овсиенко Р.Н.», 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>Прекратить деятельность депутатской группы политической партии «Справедливая Россия: Родина/Пенсионеры/Жизнь» в Собрании депутатов городского поселения «Остр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>Направить копии настоящего решения заинтересованным лицам.</w:t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25:00Z</dcterms:created>
  <dc:creator>User</dc:creator>
  <dc:description/>
  <cp:keywords/>
  <dc:language>en-US</dc:language>
  <cp:lastModifiedBy>User</cp:lastModifiedBy>
  <cp:lastPrinted>2008-03-27T09:43:00Z</cp:lastPrinted>
  <dcterms:modified xsi:type="dcterms:W3CDTF">2008-03-27T06:46:00Z</dcterms:modified>
  <cp:revision>2</cp:revision>
  <dc:subject/>
  <dc:title/>
</cp:coreProperties>
</file>