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</w:r>
      <w:r>
        <w:rPr>
          <w:sz w:val="24"/>
          <w:szCs w:val="24"/>
        </w:rPr>
        <w:t>Псковская область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26.03.2008г. № 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23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досрочном прекращении депутатск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й депутатом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Остр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збирательному округу № 15 Овсиенко Р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в заявление о досрочном прекращении депутатских полномочий депутатом Собрания депутатов городского поселения «Остров» первого созыва по избирательному округу № 15 Овсиенко Р.Н., в соответствии с подпунктом 2 п.10 ст. 40 Федерального закона от 06.10.2003г. № 131-ФЗ, ст.26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Досрочно, с 26 марта 2008 года, прекратить полномочия депутата Собрания депутатов городского поселения «Остров» первого созыва по избирательному округ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 Овсиенко Руслана Николаевича, в связи с отставкой по собственному жел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копии настоящего решения заинтересованным лиц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 «Остров»</w:t>
        <w:tab/>
        <w:tab/>
        <w:tab/>
        <w:tab/>
        <w:tab/>
        <w:tab/>
        <w:t xml:space="preserve">          И.М.Богач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48:00Z</dcterms:created>
  <dc:creator>User</dc:creator>
  <dc:description/>
  <cp:keywords/>
  <dc:language>en-US</dc:language>
  <cp:lastModifiedBy>User</cp:lastModifiedBy>
  <cp:lastPrinted>2008-03-27T09:48:00Z</cp:lastPrinted>
  <dcterms:modified xsi:type="dcterms:W3CDTF">2008-03-27T07:35:00Z</dcterms:modified>
  <cp:revision>4</cp:revision>
  <dc:subject/>
  <dc:title/>
</cp:coreProperties>
</file>