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Ост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17.12.2007г. № 83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на 22 сессии Собрания</w:t>
      </w:r>
    </w:p>
    <w:p>
      <w:pPr>
        <w:pStyle w:val="Normal"/>
        <w:jc w:val="both"/>
        <w:rPr/>
      </w:pPr>
      <w:r>
        <w:rPr/>
        <w:t>депутатов городского поселения “Остров”</w:t>
      </w:r>
    </w:p>
    <w:p>
      <w:pPr>
        <w:pStyle w:val="Normal"/>
        <w:jc w:val="both"/>
        <w:rPr/>
      </w:pPr>
      <w:r>
        <w:rPr/>
        <w:t>перв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ложения об удостоверении </w:t>
      </w:r>
    </w:p>
    <w:p>
      <w:pPr>
        <w:pStyle w:val="Normal"/>
        <w:jc w:val="both"/>
        <w:rPr/>
      </w:pPr>
      <w:r>
        <w:rPr/>
        <w:t xml:space="preserve">главы городского поселения «Остр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Псковской области «О статусе Главы городского (сельского) поселения» № 556-оз от 14.06.2006г., на основании ст.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 Е Ш И Л О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об удостоверении главы городского поселения «Остров»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городского поселения «Остров»</w:t>
        <w:tab/>
        <w:tab/>
        <w:tab/>
        <w:tab/>
        <w:tab/>
        <w:tab/>
        <w:t>И.М.Богач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Утверждено</w:t>
        <w:tab/>
        <w:tab/>
        <w:tab/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решением Собрания депутатов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«Остров»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    от 17.12.2007г. № 8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удостоверении главы городского поселения «Остр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1. Удостоверение главы городского поселения «Остров» (далее – удостоверение) является официальным документом, подтверждающим полномочия главы городского поселения, установленные федеральными законами, законами Псковской области, нормативными правовыми актами органов государственной власти области и Уставом муниципального образования «Остр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Описание бланка удостоверения и порядок его запол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1. Бланк удостоверения изготавливается в соответствии с установленным образцом (прилагается)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2. Удостоверение представляет собой книжицу красного цвета, изготовленную из материалов, обеспечивающих возможность его использования в течении срока полномочий главы городского поселения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 На лицевой стороне бланка удостоверения изображается Герб Псковской области и надпись «Муниципальное образование «ОСТРОВ»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4. На правой половине внутренней стороны располагается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вверху надпись «УДОСТОВЕРЕНИЕ»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ниже указывается фамилия, имя, отчество главы городского поселения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далее слова «избран(а) главой городского поселения «Остров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низу ставится подпись заместителя председателя Собрания депутатов городского поселения «Остров», которая скрепляется круглой гербовой печатью Собрания депутат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5. На левой половине внутренней стороны располаг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лева изображение символики муниципального образования «Остров», Герб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справа место для цветной фотографии 3 на 4 (скрепляется круглой гербовой печатью Собрания депутатов городского поселения «Остров»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внизу под фотографией слова «дата избрания (указывается число, месяц, год) г.Остров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Удостоверение изготавливается по заказу представительного органа местного самоуправления за счет средств мест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городского поселения «Остр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т 17.12.2007г.  № 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удостоверения главы городского поселения «Остр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29300" cy="5600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600880"/>
                          <a:chOff x="0" y="0"/>
                          <a:chExt cx="582948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800" y="0"/>
                            <a:ext cx="50292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40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СТРОВ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943280"/>
                            <a:ext cx="25146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Дата избр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__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Ост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1943280"/>
                            <a:ext cx="25146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ОСТОВЕР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бран(а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ой городского поселения «Остро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. председа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я депутатов       М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. поселения «Остров» ______    _________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2056680"/>
                            <a:ext cx="798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р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«Остров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20566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22788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рб Псков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41pt" coordorigin="0,0" coordsize="9180,8820">
                <v:rect id="shape_0" stroked="f" o:allowincell="f" style="position:absolute;left:0;top:0;width:9179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;top:0;width:791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40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СТРОВ»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2;top:3060;width:395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Дата избрани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___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Остро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572;top:3060;width:395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ОСТОВЕР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бран(а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ой городского поселения «Остров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. председател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я депутатов       М.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. поселения «Остров» ______    _________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53;top:3239;width:125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р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«Остров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72;top:3239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832;top:359;width:14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рб Псков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34:00Z</dcterms:created>
  <dc:creator>User</dc:creator>
  <dc:description/>
  <cp:keywords/>
  <dc:language>en-US</dc:language>
  <cp:lastModifiedBy>User</cp:lastModifiedBy>
  <dcterms:modified xsi:type="dcterms:W3CDTF">2009-05-18T07:23:00Z</dcterms:modified>
  <cp:revision>2</cp:revision>
  <dc:subject/>
  <dc:title>Псковская область</dc:title>
</cp:coreProperties>
</file>