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ab/>
        <w:tab/>
        <w:t xml:space="preserve">       </w:t>
      </w:r>
      <w:r>
        <w:rPr>
          <w:sz w:val="24"/>
          <w:szCs w:val="24"/>
        </w:rPr>
        <w:t>Псковская область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7.12.2007г. № 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2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е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.03.2006г.  № 24 «О порядке прие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 в избирательных округ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ами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.23 и ст.24 Устава муниципального образования «Остров» с целью взаимодействия с населением по решению вопросов местного значения поселения, а также для надлежащего и своевременного рассмотрения обращений граждан,  в связи с избранием Сидоровой Светланы Леонидовны депутатом Собрания депутатов городского поселения «Остров» первого созыва по избирательному округу № 12, Харсеева Юрия Васильевича депутатом Собрания депутатов городского поселения «Остров» первого созыва по избирательному округу № 14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Изложить п.п.12 и 14  пункта 2 решения Собрания депутатов городского поселения «Остров» от 17.03.2006г. № 24 «О порядке приема граждан в избирательных округах депутатами Собрания депутатов городского поселения «Остров»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12 депутат Сидорова С.Л. ведет прием граждан по адресу: ул.Б.Пионерская, д.6а (помещение школы № 3), каждую первую пятницу месяца с 15.00 до 17.00 часов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избирательному округу № 14 депутат Харсеев Ю.В. ведет прием граждан по адресу: г.Остров-2 (Дом офицеров),  каждый первый понедельник месяца с 16.00 до 18.00 часов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газете «Островские ве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И.М.Бог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9:00Z</dcterms:created>
  <dc:creator>User</dc:creator>
  <dc:description/>
  <cp:keywords/>
  <dc:language>en-US</dc:language>
  <cp:lastModifiedBy>User</cp:lastModifiedBy>
  <cp:lastPrinted>2008-01-10T10:33:00Z</cp:lastPrinted>
  <dcterms:modified xsi:type="dcterms:W3CDTF">2008-01-10T07:34:00Z</dcterms:modified>
  <cp:revision>10</cp:revision>
  <dc:subject/>
  <dc:title/>
</cp:coreProperties>
</file>