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12.2007 г.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№ 20 от 17.02.2006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комиссиях 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их количестве и состав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№ 31 от 05.05.200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ст.18,23,25 Устава муниципального образования «Остров», регламентом Собрания депутатов городского поселения «Остров» и на основании решения № 58 от 18.04.2007г. «О досрочном прекращении депутатских полномочий депутатом Собрания депутатов городского поселения «Остров» по избирательному округу № 14 Колесник В.А.», решения № 69 от 18.07.2007г. «О досрочном прекращении полномочий депутатом Собрания депутатов городского поселения «Остров» по избирательному округу № 12 Мищенковым П.Г.», личных заявлений депутата по избирательному округу № 12 Сидоровой С.Л. от 17.12.2007г., депутата по избирательному округу № 14 Харсеева Ю.В. от 17.12.2007г., депутата по избирательному округу № 9 Михайлова А.Г. от 08.11.2007г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городского поселения «Остров» № 20 от 17.02.2006г. «О комиссиях Собрания депутатов городского поселения, их количестве и составе» (в редакции решения Собрания депутатов городского поселения «Остров» № 31 от 05.05.2006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состава постоянной комиссии по решению вопросов местного значения Мищенкова Павла Геннадьевича и  Михайлова Александра Геннадье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состава постоянной комиссии по нормотворческой деятельности и контролю за деятельностью администрации городского поселения «Остров» Колесник Валентину Алексее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ить в состав постоянной комиссии по решению вопросов местного значения депутата по избирательному округу № 12 Сидорову Светлану Леонидовну и депутата по избирательному округу № 14 Харсеева Юрия Викто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 xml:space="preserve">                          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9:00Z</dcterms:created>
  <dc:creator>User</dc:creator>
  <dc:description/>
  <cp:keywords/>
  <dc:language>en-US</dc:language>
  <cp:lastModifiedBy>User</cp:lastModifiedBy>
  <cp:lastPrinted>2007-12-20T13:02:00Z</cp:lastPrinted>
  <dcterms:modified xsi:type="dcterms:W3CDTF">2009-05-18T07:54:00Z</dcterms:modified>
  <cp:revision>5</cp:revision>
  <dc:subject/>
  <dc:title/>
</cp:coreProperties>
</file>