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11.2007 г.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1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бъявлении замечания депутатам Овсиенко Р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Скворцовой Е.С. за систематиче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нение обязанностей депутата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ст.11 Закона Псковской области от 14.06.2006г. № 558-оз «О статусе депутата представительного органа муниципального образования», ст.24 Устава муниципального образования «Остров» и в соответствии со ст.13 Регламента Собрания депутатов городского поселения «Остров», Собрание депутатов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 систематическое неучастие в заседаниях Собрания депутатов городского поселения «Остров», систематическое неучастие в работе постоянной комиссии по нормотворческой деятельности и контролю за деятельностью администрации городского поселения «Остров» депутату по избирательному округу № 15 Овсиенко Руслану Николаевичу объявить замеч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 систематическое неучастие в заседаниях Собрания депутатов городского поселения «Остров», систематическое неучастие в работе постоянной комиссии по нормотворческой деятельности и контролю за деятельностью администрации городского поселения «Остров» депутату по избирательному округу № 10 Скворцовой Елене Сергеевне объявить замеч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>И.М.Богач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6:00Z</dcterms:created>
  <dc:creator>User</dc:creator>
  <dc:description/>
  <cp:keywords/>
  <dc:language>en-US</dc:language>
  <cp:lastModifiedBy>User</cp:lastModifiedBy>
  <cp:lastPrinted>2007-11-08T12:45:00Z</cp:lastPrinted>
  <dcterms:modified xsi:type="dcterms:W3CDTF">2007-11-29T07:11:00Z</dcterms:modified>
  <cp:revision>3</cp:revision>
  <dc:subject/>
  <dc:title>   Псковская область</dc:title>
</cp:coreProperties>
</file>