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left" w:pos="7545" w:leader="none"/>
                <w:tab w:val="left" w:pos="75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тровский район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рание депутатов городского поселения «Остров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07г. № 7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 21 сессии Собр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городского поселения «Остр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рриториальном общественном самоуправл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поселении  «Остров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6 октября 2003 г. N 131-ФЗ "Об общих принципах организации местного самоуправления в Российской Федерации",  Законом Псковской области от 25.09.1995г. №27-ОЗ "О местном  самоуправлении в Псковской области", руководствуясь Уставом муниципального образования «Остров», Собрание депутатов городского поселения «Остров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О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Утвердить Положение о территориальном общественном самоуправлении в городском поселении   «Остров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Контроль за исполнением настоящего решения возложить на комиссию  по решению вопросов местного значения (Зернов И.П.).</w:t>
              <w:br/>
              <w:t xml:space="preserve">            3. Настоящее решение вступает в силу со дня его официального опубликования в газете «Островские ве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Остров»</w:t>
              <w:tab/>
              <w:tab/>
              <w:tab/>
              <w:tab/>
              <w:tab/>
              <w:t>И.М. Бог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Приложение</w:t>
              <w:br/>
              <w:t>к решению Собрания депутатов</w:t>
              <w:br/>
              <w:t xml:space="preserve"> городского поселения «Остров»</w:t>
              <w:br/>
              <w:t>от 08.11.2007 г. №78</w:t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ОДСКОМ ПОСЕЛЕНИИ  «ОСТР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1. Понятие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Территориальное общественное самоуправление - самоорганизация граждан по месту их жительства на части территории городского поселения «Остров» (далее г. Остров) для самостоятельного и под свою ответственность осуществления собственных инициатив по вопросам местного значения.</w:t>
              <w:br/>
              <w:t>2. Территориальное общественное самоуправление является формой участия населения в местном самоуправлении на данной территории.</w:t>
            </w:r>
          </w:p>
          <w:p>
            <w:pPr>
              <w:pStyle w:val="Normal"/>
              <w:rPr/>
            </w:pPr>
            <w:r>
              <w:rPr/>
              <w:t>3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 форме  некоммерческой организации.</w:t>
              <w:br/>
              <w:br/>
            </w:r>
            <w:r>
              <w:rPr>
                <w:b/>
              </w:rPr>
              <w:t>Статья 2. Право жителей города Острова на участие в территориальном общественном самоуправлении</w:t>
              <w:br/>
            </w:r>
            <w:r>
              <w:rPr/>
              <w:br/>
              <w:t>1. Граждане Российской Федерации, проживающие на территории города Острова, имеют равные права на осуществление территориального обществен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        <w:br/>
              <w:t>2. Граждане Российской Федерации, проживающие на территории города Острова, имеют право:</w:t>
              <w:br/>
              <w:t>- учреждать территориальное общественное самоуправление;</w:t>
              <w:br/>
              <w:t>- участвовать в решении вопросов местного значения, отнесенных к ведению территориального общественного самоуправления, посредством участия в собраниях или конференциях граждан, иных формах непосредственной демократии;</w:t>
              <w:br/>
              <w:t>- избирать и быть избранными в органы территориального общественного самоуправления;</w:t>
              <w:br/>
              <w:t>- обращаться в органы территориального общественного самоуправления с предложениями, жалобами, заявлениями, а также запросами о деятельности органов территориального общественного самоуправления.</w:t>
              <w:br/>
              <w:t>3. Органы территориального общественного самоуправления обязаны обеспечить каждому гражданину, проживающему на территории органа общественного самоуправления, возможность ознакомления с документами и материалами, а также возможность получения иной полной и достоверной информации о своей деятельности.</w:t>
              <w:br/>
              <w:t>4. Органы местного самоуправления должны содействовать осуществлению населением территориального общественного самоуправления.</w:t>
              <w:br/>
              <w:t>5. Вопросы, затрагивающие интересы территориального общественного самоуправления, решаются органами местного самоуправления города Острова с участием соответствующего территориального общественного самоуправления или по согласованию с ним.</w:t>
              <w:br/>
              <w:br/>
            </w:r>
            <w:r>
              <w:rPr>
                <w:b/>
              </w:rPr>
              <w:t>Статья 3. Принципы территориального общественного самоуправления</w:t>
            </w:r>
            <w:r>
              <w:rPr/>
              <w:br/>
              <w:br/>
              <w:t>Территориальное общественное самоуправление осуществляется на принципах:</w:t>
              <w:br/>
              <w:t>- законности;</w:t>
              <w:br/>
              <w:t>- защиты прав и законных интересов населения;</w:t>
              <w:br/>
              <w:t>- свободного волеизъявления граждан через собрания (конференции);</w:t>
              <w:br/>
              <w:t>- выборности и подконтрольности населению органов территориального общественного самоуправления;</w:t>
              <w:br/>
              <w:t>- широкого участия граждан в выработке и принятии решений по вопросам, затрагивающим интересы населения;</w:t>
              <w:br/>
              <w:t>- сочетания интересов населения соответствующей территории и города Острова, а также государственными интересами;</w:t>
              <w:br/>
              <w:t>- гласности и учета общественного мнения.</w:t>
              <w:br/>
              <w:br/>
            </w:r>
            <w:r>
              <w:rPr>
                <w:b/>
              </w:rPr>
              <w:t>Статья 4. Система территориального общественного самоуправления</w:t>
              <w:br/>
            </w:r>
            <w:r>
              <w:rPr/>
              <w:br/>
              <w:t xml:space="preserve">1. Система территориального общественного самоуправления включает в себя: </w:t>
            </w:r>
          </w:p>
          <w:p>
            <w:pPr>
              <w:pStyle w:val="Normal"/>
              <w:rPr/>
            </w:pPr>
            <w:r>
              <w:rPr/>
              <w:t>собрания (конференции) граждан жилых комплексов, микрорайонов, улиц, кварталов, домов и других территорий - высший руководящий орган;</w:t>
              <w:br/>
              <w:t>выборный и подотчетный собранию (конференции) граждан жилых комплексов, микрорайонов, улиц, кварталов, домов и других территорий - постоянно действующий орган территориального общественного самоуправления.</w:t>
              <w:br/>
              <w:t>Периодичность проведения собраний (конференций) устанавливается уставом территориального общественного самоуправления.</w:t>
              <w:br/>
              <w:t>2. Структура, наименование и порядок избрания (формирования) органов, выборных лиц территориального общественного самоуправления определяются уставом территориального общественного самоуправления.</w:t>
              <w:br/>
              <w:br/>
            </w:r>
            <w:r>
              <w:rPr>
                <w:b/>
              </w:rPr>
              <w:t>Статья 5. Территория территориального общественного самоуправления</w:t>
            </w:r>
            <w:r>
              <w:rPr/>
              <w:br/>
              <w:br/>
              <w:t>1. Территориальное общественное самоуправление осуществляется на определенной части территории поселения: подъезд многоквартирного жилого дома, многоквартирный жилой дом с прилегающей к нему территорией, группа жилых домов, улица, квартал, группа кварталов, микрорайон, сельский населенный пункт, не являющийся поселением, и иные территории проживания граждан.</w:t>
              <w:br/>
              <w:t>Территория территориального общественного самоуправления устанавливается в пределах территории одного населенного пункта.</w:t>
              <w:br/>
              <w:t>2. Границы территории, на которой осуществляется территориальное общественное самоуправление, утверждаются Собранием депутатов городского поселения «Остров» по предложению населения, проживающего на данной территории.</w:t>
              <w:br/>
              <w:t>3. Обязательные условия создания территориального общественного самоуправления на определенной территории:</w:t>
              <w:br/>
              <w:t>- границы территории территориального общественного самоуправления не могут выходить за пределы территории поселения;</w:t>
              <w:br/>
              <w:t>- на определенной территории не может быть более одного территориального общественного самоуправления одного уровня;</w:t>
              <w:br/>
      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Статья 6. Порядок создания территориального общественного самоуправления</w:t>
              <w:br/>
            </w:r>
            <w:r>
              <w:rPr/>
              <w:br/>
              <w:t>1. Создание территориального общественного самоуправления осуществляется по инициативе граждан, проживающих на определенной территории.</w:t>
              <w:br/>
              <w:t>2. Инициативная группа граждан численностью не менее пятнадцати человек письменно обращается в Администрацию городского поселения «Остров» с предложением утвердить границы территории территориального общественного самоуправления. К ходатайству прилагается описание территории, на которой предполагается осуществление территориального общественного самоуправления. После регистрации инициативной группы и проведения проверки соответствия поступившей заявки требованиям действующего законодательства, при наличии положительного заключения, администрация городского поселения направляет в Собрание депутатов городского поселения «Остров» проект решения об утверждении границ территории территориального общественного самоуправления.</w:t>
              <w:br/>
              <w:t>3. Собрание депутатов городского поселения «Остров» обязано рассмотреть указанный проект на очередной сессии Собрания депутатов, но не позднее двух месяцев  со дня его поступления и утвердить границы территории территориального общественного самоуправления.</w:t>
              <w:br/>
              <w:t>4. После регистрации в  администрации города Острова инициативная группа граждан вправе организовать проведение учредительного собрания (конференции) граждан, проживающих на данной территории, по вопросу создания территориального общественного самоуправления.</w:t>
              <w:br/>
              <w:t>5. Выборы органов территориального общественного самоуправления  проводятся на собраниях или конференциях по месту жительства в соответствии с Уставом города Острова и законодательством Российской Федерации и Псковской области.</w:t>
              <w:br/>
              <w:t>6. Организацию учредительного собрания (конференции) осуществляет инициативная группа граждан численностью не менее пятнадцати человек, зарегистрированная в соответствии с настоящим Положением.</w:t>
              <w:br/>
              <w:t>В зависимости от числа граждан, постоянно или преимущественно проживающих на территории создаваемого территориального общественного самоуправления, проводится собрание граждан или конференция граждан.</w:t>
              <w:br/>
              <w:t>При численности жителей, проживающих на данной территории, менее 100 человек проводится собрание граждан, при численности жителей 100 человек и более - конференция граждан.</w:t>
              <w:br/>
              <w:t>Норма представительства на конференцию и порядок проведения собраний по выдвижению представителей определяется инициативной группой, при численности населения более 300 жителей - по согласованию с органами местного самоуправления.</w:t>
              <w:br/>
              <w:t>7. Инициативная группа:</w:t>
              <w:br/>
              <w:t>- не менее чем за две недели до учредительного собрания, конференции извещает граждан и органы местного самоуправления о дате, месте и времени проведения учредительного собрания, конференции;</w:t>
              <w:br/>
              <w:t>- организует проведение собрания или сбор подписей по выдвижению представителей на конференцию;</w:t>
              <w:br/>
              <w:t>- подготавливает проект повестки собрания (конференции) граждан;</w:t>
              <w:br/>
              <w:t>- подготавливает проект устава территориального общественного самоуправления;</w:t>
              <w:br/>
              <w:t>- проводит регистрацию жителей или их представителей, прибывших на собрание, и учет мандатов (выписок из протоколов);</w:t>
              <w:br/>
              <w:t>- уполномочивает своего представителя для открытия и ведения собрания, конференции до избрания его председателя.</w:t>
              <w:br/>
              <w:t>8. Участники избирают председательствующего и секретаря собрания и утверждают повестку дня.</w:t>
              <w:br/>
              <w:t>Учредительное собрание граждан правомочно, если в нем принимает участие не менее половины граждан соответствующей территории, достигших шестнадцатилетнего возраста. Учредительная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        <w:br/>
      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, избирает органы территориального общественного самоуправления и определяет их срок полномочий.</w:t>
              <w:br/>
              <w:t>Решения учредительного собрания (конференции) принимаются открытым голосованием простым большинством голосов.</w:t>
              <w:br/>
              <w:t>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        <w:br/>
              <w:t>9. В состав комитета (совета) могут быть избраны граждане, проживающие на данной территории и обладающие избирательным правом. Избранными в состав органа территориального общественного самоуправления считаются граждане, получившие большинство голосов от числа участников общего собрания (конференции) граждан.</w:t>
              <w:br/>
              <w:t>10. Избранный орган территориального общественного самоуправления избирает из своего состава председателя, заместителя председателя, секретаря, а также руководителей комиссий. По решению общего собрания (конференции) делегатов деятельность председателя и секретаря может осуществляться на оплачиваемой основе из собственных средств данного органа.</w:t>
              <w:br/>
              <w:t>11. Органы местного самоуправления города Острова вправе направить для участия в учредительном собрании (конференции) граждан своих представителей с правом совещательного голоса.</w:t>
              <w:br/>
              <w:br/>
            </w:r>
            <w:r>
              <w:rPr>
                <w:b/>
              </w:rPr>
              <w:t>Статья 7. Регистрация территориального общественного самоуправления</w:t>
              <w:br/>
            </w:r>
            <w:r>
              <w:rPr/>
              <w:br/>
      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Острова.</w:t>
              <w:br/>
              <w:t>Территориальное общественное самоуправление подлежит внесению в реестр органов территориального общественного самоуправления, действующих на территории города Острова.</w:t>
              <w:br/>
              <w:t>2. Для регистрации устава и внесения в реестр территориального общественного самоуправления в администрацию города представляются следующие документы:</w:t>
              <w:br/>
              <w:t>- заявление;</w:t>
              <w:br/>
              <w:t>- устав территориального общественного самоуправления;</w:t>
              <w:br/>
              <w:t>- протокол учредительного общего собрания или учредительной конференции жителей;</w:t>
              <w:br/>
              <w:t>- список участников учредительного общего собрания или учредительной конференции жителей с указанием нормы представительства;</w:t>
              <w:br/>
              <w:t>- план (схема) или описание территории, на которой осуществляется территориальное общественное самоуправление, утвержденное решением представительного органа местного самоуправления.</w:t>
              <w:br/>
              <w:t>3. Рассмотрение документов осуществляется в течение одного месяца со дня их представления. По итогам рассмотрения должно быть принято одно из следующих решений:</w:t>
              <w:br/>
              <w:t>- о регистрации территориального общественного самоуправления и выдаче учредителям свидетельства о его регистрации;</w:t>
              <w:br/>
              <w:t>- об отказе в регистрации территориального сообщества и выдаче учредителям письменного мотивированного отказа.</w:t>
              <w:br/>
              <w:t>4. В регистрации территориального общественного самоуправления может быть отказано по следующим основаниям:</w:t>
              <w:br/>
              <w:t>- если устав территориального общественного самоуправления противоречит Конституции Российской Федерации, федеральным законам, законам Псковской области, Уставу муниципального образования «Остров»;</w:t>
              <w:br/>
              <w:t>- если не представлен полный перечень учредительных документов или не соблюдены требования к их оформлению;</w:t>
              <w:br/>
              <w:t>- если установлено, что в представленных на регистрацию учредительных документах содержится недостоверная или заведомо ложная информация.</w:t>
              <w:br/>
              <w:t>5. Отказ в регистрации территориального общественного самоуправления может быть обжалован в судебном порядке.</w:t>
              <w:br/>
              <w:t>6. Изменения и дополнения в устав территориального общественного самоуправления подлежат регистрации в том же порядке и в те же сроки, что и регистрация самого территориального общественного самоуправления.</w:t>
              <w:br/>
              <w:t>7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        <w:br/>
              <w:br/>
            </w:r>
            <w:r>
              <w:rPr>
                <w:b/>
              </w:rPr>
              <w:t>Статья 8. Устав территориального общественного самоуправления</w:t>
              <w:br/>
            </w:r>
            <w:r>
              <w:rPr/>
              <w:br/>
              <w:t>1. Территориальное общественное самоуправление действует на основании Устава, который принимается на собрании (конференции) граждан и должен соответствовать действующему законодательству Российской Федерации.</w:t>
              <w:br/>
              <w:t>2. Устав территориального общественного самоуправления подлежит регистрации в администрации города.</w:t>
              <w:br/>
              <w:t>3. В уставе территориального общественного самоуправления устанавливаются:</w:t>
              <w:br/>
              <w:t>- территория, на которой оно осуществляется;</w:t>
              <w:br/>
              <w:t>- цели, задачи, формы и основные направления деятельности территориального общественного самоуправления;</w:t>
              <w:br/>
      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        <w:br/>
              <w:t>- порядок принятия решений;</w:t>
              <w:br/>
              <w:t>- порядок приобретения имущества, а также порядок пользования и распоряжения указанным имуществом и финансовыми средствами;</w:t>
              <w:br/>
              <w:t>- порядок прекращения осуществления территориального общественного самоуправления.</w:t>
              <w:br/>
              <w:br/>
            </w:r>
            <w:r>
              <w:rPr>
                <w:b/>
              </w:rPr>
              <w:t>Статья 9. Органы управления территориальным общественным самоуправлением и их компетенция</w:t>
            </w:r>
            <w:r>
              <w:rPr/>
              <w:br/>
              <w:br/>
              <w:t>1. Органами управления территориальным общественным самоуправлением являются:</w:t>
              <w:br/>
              <w:t>- общее собрание граждан;</w:t>
              <w:br/>
              <w:t>- конференция, если это предусмотрено уставом;</w:t>
              <w:br/>
              <w:t>- совет (комитет) территориального общественного самоуправления;</w:t>
              <w:br/>
              <w:t>- председатель.</w:t>
              <w:br/>
              <w:t>2. К компетенции собрания (конференции) граждан относится:</w:t>
              <w:br/>
              <w:t>- принятие решения об учреждении и ликвидации территориального общественного самоуправления;</w:t>
              <w:br/>
              <w:t>- принятие решения о регламенте замены схода граждан деятельностью выборных представителей;</w:t>
              <w:br/>
              <w:t>- утверждение сметы доходов и расходов органов территориального общественного самоуправления, а также отчетов об исполнении сметы;</w:t>
              <w:br/>
              <w:t>- принятие устава территориального общественного самоуправления;</w:t>
              <w:br/>
              <w:t>- формирование, прекращение, продление полномочий органов территориального общественного самоуправления, определение их структуры, включая штаты и оплату труда соответствующих должностных лиц;</w:t>
              <w:br/>
              <w:t>- утверждение программ и отчетов деятельности органов территориального общественного самоуправления.</w:t>
              <w:br/>
              <w:t>На собрание или конференцию может быть вынесен любой вопрос, затрагивающий интересы населения данной территории.</w:t>
              <w:br/>
              <w:t>3. Компетенция совета (комитета) территориального общественного самоуправления и председателя определяется уставом территориального общественного самоуправления.</w:t>
              <w:br/>
              <w:t xml:space="preserve">4. Решения собраний граждан </w:t>
            </w:r>
            <w:r>
              <w:rPr>
                <w:rFonts w:eastAsia="MS Mincho;ＭＳ 明朝"/>
              </w:rPr>
              <w:t>территориального общественного самоуправления</w:t>
            </w:r>
            <w:r>
              <w:rPr/>
              <w:t xml:space="preserve"> для органов местного самоуправления поселения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Статья 10. Взаимоотношения территориального общественного самоуправления с органами местного самоуправления</w:t>
              <w:br/>
              <w:br/>
            </w:r>
            <w:r>
              <w:rPr/>
              <w:t>1. Территориальное общественное самоуправление служит для реализации принципов народовластия на соответствующей территории и призвано обеспечить развитие инициативы и расширение возможностей самостоятельного решения населением вопросов социально-экономического развития соответствующей территории, укрепление гарантий реализации прав и свобод граждан.</w:t>
              <w:br/>
              <w:t>2. Органы местного самоуправления города Острова:</w:t>
              <w:br/>
              <w:t>- оказывают содействие населению в осуществлении права на территориальное общественное самоуправление;</w:t>
              <w:br/>
              <w:t>- разрабатывают нормативные правовые акты по территориальному общественному самоуправлению;</w:t>
              <w:br/>
              <w:t>- взаимодействуют с органами территориального общественного самоуправления при осуществлении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на договорной основе с использованием средств местного бюджета;</w:t>
              <w:br/>
              <w:t>- могут устанавливать сферы совместной компетенции с территориальным общественным самоуправлением, а также перечень вопросов, решения по которым не могут быть приняты без согласия с территориальным общественным самоуправлением;</w:t>
              <w:br/>
              <w:t>- предоставляют органам территориального общественного самоуправления помещения для осуществления их деятельности;</w:t>
              <w:br/>
              <w:t>- координируют деятельность органов территориального общественного самоуправления, оказывают им организационную и методическую помощь;</w:t>
              <w:br/>
              <w:t>- оказывают помощь в разработке уставов территориального общественного самоуправления;</w:t>
              <w:br/>
              <w:t>- способствуют выполнению решений общих собраний (сходов), конференций территориального общественного самоуправления, принятых в пределах их компетенций;</w:t>
              <w:br/>
              <w:t>- учитывают в своих решениях мнение населения;</w:t>
              <w:br/>
              <w:t>- осуществляют другие полномочия по взаимодействию с территориальным общественным самоуправлением в соответствии с настоящим Положением и Уставом муниципального образования «Остров».</w:t>
              <w:br/>
              <w:t>3. Органы территориального общественного самоуправления вправе участвовать в заседаниях органов местного самоуправления города Острова при обсуждении вопросов, затрагивающих интересы населения соответствующей территории, с правом совещательного голоса.</w:t>
              <w:br/>
              <w:t>4. Органы местного самоуправления в своей работе с населением опираются на помощь территориального общественного самоуправления, изучают их мнения по вопросам, затрагивающим интересы граждан соответствующей территории.</w:t>
              <w:br/>
              <w:br/>
            </w:r>
            <w:r>
              <w:rPr>
                <w:b/>
              </w:rPr>
              <w:t>Статья 11. Основные полномочия и экономическая деятельность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номоч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: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ании договора между исполнительным органом муниципального образования и Советом территориального общественного самоуправления о передач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му общественному самоу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отдельных хозяйственных полномочий с использованием средств местного бюджет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рриториальное общественное сам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уществления своих целей и задач в соответствии с уставо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няет следующие полномочия: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щита прав и законных интересов жителей;</w:t>
            </w:r>
          </w:p>
          <w:p>
            <w:pPr>
              <w:pStyle w:val="Con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йствие в проведении акций милосердия и благотворительности органами местного самоуправления поселения, благотворительными фондами, гражданами и их объединениями, участие в распределении гуманитарной и иной помощи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астие в поддержании общественного порядка на территор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детьми и подросткам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 организации отдыха детей в каникулярное время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 организации детских клубов на территор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етские и оздоровительные площадки, скверы, площадки для выгула собак, а также для других общественно - полезных целей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щественный контроль за санитарно - эпидемиологической обстановкой и пожарной безопасностью, состоянием благоустройства на соответствующей территории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ие в общественных мероприятиях по благоустройству территории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информирование населения о решениях органов местного самоуправления муниципального образования, принятых по предложению или при участ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праве осуществлять иные полномочия, предусмотренные действующим законодательством, Уставом муниципального образования, уставо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ениями собраний (конференций) граждан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рриториальное общественное сам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вляющееся юридическим лицом, имеет право также на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объектов коммунально - бытового назначения на территор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действующим законодательством за счет собственных средств, добровольных взносов, пожертвований населения, юридических и физических лиц;</w:t>
            </w:r>
          </w:p>
          <w:p>
            <w:pPr>
              <w:pStyle w:val="Con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уществление функций заказчика по строительным и ремонтным работам, производимым за счет собственных средств на объектах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пределение в соответствии со своим уставом штата и порядка оплаты труда работников органо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существление иных полномочий, предусмотренных действующим законодательством, Уставом муниципального образования «Остров», уставо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. Финансовые средства территориального общественного самоуправления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е общественное сам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ееся юридическим лицом, может иметь в собственности денежные средства и имущество, передаваемое органами местного самоуправления, иными субъектами, а также имущество, создаваемое или приобретаемое за счет собственных средств в соответствии с уставо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ормирования имуществ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добровольные взносы, пожертвования и  иные поступления.</w:t>
            </w:r>
          </w:p>
          <w:p>
            <w:pPr>
              <w:pStyle w:val="Normal"/>
              <w:rPr/>
            </w:pPr>
            <w:r>
              <w:rPr/>
              <w:t>2.Финансовые средства территориального общественного самоуправления состоят из собственных и привлеченных средств.</w:t>
              <w:br/>
              <w:t>Собственные финансовые средства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населения, предприятий, учреждений, организаций, а также других поступлений в соответствии с законодательством.</w:t>
              <w:br/>
              <w:t xml:space="preserve">3. Органы территориального общественного самоуправления самостоятельно используют имеющиеся в их распоряжении финансовые средства в соответствии с Уставом территориального общественного самоуправления и решением общего собрания (конференции) территориального общественного самоуправления. 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b/>
        </w:rPr>
        <w:t xml:space="preserve">Статья 13. </w:t>
      </w:r>
      <w:r>
        <w:rPr>
          <w:b/>
          <w:bCs/>
        </w:rPr>
        <w:t>Ответственность</w:t>
      </w:r>
      <w:r>
        <w:rPr>
          <w:rFonts w:eastAsia="MS Mincho;ＭＳ 明朝"/>
          <w:b/>
          <w:bCs/>
        </w:rPr>
        <w:t xml:space="preserve"> </w:t>
      </w:r>
      <w:r>
        <w:rPr>
          <w:b/>
          <w:bCs/>
        </w:rPr>
        <w:t xml:space="preserve">органов </w:t>
      </w:r>
      <w:r>
        <w:rPr>
          <w:rFonts w:eastAsia="MS Mincho;ＭＳ 明朝"/>
          <w:b/>
          <w:bCs/>
        </w:rPr>
        <w:t>территориального общественного  самоуправления</w:t>
      </w:r>
      <w:r>
        <w:rPr>
          <w:b/>
          <w:bCs/>
        </w:rPr>
        <w:t xml:space="preserve"> перед органами</w:t>
      </w:r>
      <w:r>
        <w:rPr>
          <w:rFonts w:eastAsia="MS Mincho;ＭＳ 明朝"/>
          <w:b/>
          <w:bCs/>
        </w:rPr>
        <w:t xml:space="preserve"> </w:t>
      </w:r>
      <w:r>
        <w:rPr>
          <w:b/>
          <w:bCs/>
        </w:rPr>
        <w:t>государственной власти и перед орг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rFonts w:eastAsia="MS Mincho;ＭＳ 明朝"/>
        </w:rPr>
        <w:t xml:space="preserve">Органы </w:t>
      </w:r>
      <w:r>
        <w:rPr/>
        <w:t xml:space="preserve">и выборные лица территориального общественного самоуправления несут ответственность за соблюдение настоящего Положения, устава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,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органов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д гражданами</w:t>
      </w:r>
    </w:p>
    <w:p>
      <w:pPr>
        <w:pStyle w:val="ConsNormal"/>
        <w:widowControl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ветственность органов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еред гражданами наступает в случае нарушения ими действующего законодательства, устава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либо утраты этими органами или выборным лицом доверия со стороны граждан. Основания и виды ответственности органов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выборных лиц территориального общественного самоуправления определяется в соответствии с действующим законодательством, уставом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09"/>
        <w:jc w:val="both"/>
        <w:rPr/>
      </w:pPr>
      <w:r>
        <w:rPr/>
        <w:t xml:space="preserve">2. Органы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предоставляют отчет о своей деятельности не реже одного раза в год на собраниях (конференциях) граждан</w:t>
      </w:r>
      <w:r>
        <w:rPr>
          <w:rFonts w:eastAsia="MS Mincho;ＭＳ 明朝"/>
        </w:rPr>
        <w:t xml:space="preserve"> территориального общественного самоуправления</w:t>
      </w:r>
      <w:r>
        <w:rPr/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е деятельности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риториального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щественного самоуправления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 (конференции) граждан либо на основании решения суда в случае нарушения требований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ерриториального общественного самоуправления, не являющегося юридическим лицом, может прекратиться на основании решения общего собрания (конференции) граждан либо путем самороспу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ликвидации территориального общественного самоуправления,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финансовые средства и имущество, оставшиеся после удовлетворения требований кредиторов направляются на цели, предусмотренные уставом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либо, на цели, определяемые решением собрания (конференции) граждан о ликвид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в спорных случаях – в порядке, определенном решением суд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оставшегося имущества обнарод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6:00Z</dcterms:created>
  <dc:creator>User</dc:creator>
  <dc:description/>
  <cp:keywords/>
  <dc:language>en-US</dc:language>
  <cp:lastModifiedBy>User</cp:lastModifiedBy>
  <dcterms:modified xsi:type="dcterms:W3CDTF">2009-05-18T07:54:00Z</dcterms:modified>
  <cp:revision>4</cp:revision>
  <dc:subject/>
  <dc:title>Псковская область</dc:title>
</cp:coreProperties>
</file>