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11.2007 г.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(общественн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ений в Уста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о внесении изменений и дополнений в Устав муниципального образования «Остров» (в ред. решения Собрания депутатов городского поселения «Остров» от 27.06.2007г. № 66) на 28 ноября 200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ния провести в администрации городского поселения «Остров» по адресу: г.Остров, ул. 25 Октября, д.31, 3-й этаж, каб. № 19 в 18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дготовку и проведение слушаний возложить на постоянную комиссию по решению вопросов местного значения (председатель комиссии Зернов И.П., депутат по избирательному округу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 прием, учет письменных предложений граждан по проекту решения о принятии изменений и дополнений в Устав муниципального образования «Остров» производится Администрацией  городского поселения «Остров» по адресу: г.Остров, ул. 25 Октября, д.31, каб. № 19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решению вопросов  местного значения для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оянной комиссии по решению вопросов местного значения в течение 3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и дополнений в Устав муниципального образова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е документы по результатам слушаний, а так же протоколы слушаний обнародовать путем размещения на доске объявлений в помещении Администрации городского поселения «Ост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И.М.Богачева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6:00Z</dcterms:created>
  <dc:creator>User</dc:creator>
  <dc:description/>
  <cp:keywords/>
  <dc:language>en-US</dc:language>
  <cp:lastModifiedBy>User</cp:lastModifiedBy>
  <cp:lastPrinted>2007-11-12T09:26:00Z</cp:lastPrinted>
  <dcterms:modified xsi:type="dcterms:W3CDTF">2007-11-12T06:51:00Z</dcterms:modified>
  <cp:revision>6</cp:revision>
  <dc:subject/>
  <dc:title>   Псковская область</dc:title>
</cp:coreProperties>
</file>