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08.11.2007 г. № 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1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«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полнений в  Устав 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ред. решения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от 27.06.2007г. № 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, 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добрить проект решения Собрания депутатов городского поселения «Остров» «О внесении изменений и дополнений в Устав муниципального образования «Остров» (в ред. решения Собрания депутатов городского поселения «Остров» от 27.06.2007г. № 66)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проект решения «О внесении изменений  и дополнений в Устав муниципального образования «Остров» в газете «Островские 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12.2007г.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2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Устав 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ред. решения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от 27.06.2007г. № 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,  руководствуясь статьей 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я и дополнения в Устав муниципального образования «Остров» (в ред. решения Собрания депутатов городского поселения «Остров» от 27.06.2007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) (текст 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56" w:firstLine="708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няты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Собранием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 № 80 от 17.12.2007г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Зарегистрированы Управлением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Министерства юстиции РФ</w:t>
        <w:tab/>
        <w:tab/>
        <w:tab/>
        <w:tab/>
        <w:tab/>
        <w:tab/>
        <w:tab/>
        <w:tab/>
        <w:t xml:space="preserve">      </w:t>
        <w:tab/>
        <w:t xml:space="preserve"> по Северо-Западному </w:t>
      </w:r>
    </w:p>
    <w:p>
      <w:pPr>
        <w:pStyle w:val="ConsPlusNormal"/>
        <w:widowControl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федеральному  округу</w:t>
        <w:tab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евраля 2008 г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.регистрационный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605131012008001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6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6.2007г. № 6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20 статьи 4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Пункт 2 статьи 1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Основаниями для отзыва депутата, Главы муниципального образования могут служить только его конкретные противоправные решения или действия (бездействие) в случае их подтверждения в судеб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 статье 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 дополнить подпунктами 1.1 и 1.2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«1.1. Заседание Собрания депутатов считается правомочным, если на нем присутствует не менее 50 процентов от числа избранных депутатов. Заседания Собрания депутатов проводятся не реже одного раза в три месяца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новь избранное Собрание депутатов собирается на первое заседание в срок, не превышающий 30 дней со дня избрания Собрания депутатов в правомочном соста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2) в пункте 3 слова «в два месяца» заменить словами «в три меся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6030"/>
        </w:tabs>
        <w:ind w:left="6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08:00Z</dcterms:created>
  <dc:creator>User</dc:creator>
  <dc:description/>
  <cp:keywords/>
  <dc:language>en-US</dc:language>
  <cp:lastModifiedBy>User</cp:lastModifiedBy>
  <cp:lastPrinted>2008-03-05T12:15:00Z</cp:lastPrinted>
  <dcterms:modified xsi:type="dcterms:W3CDTF">2008-03-05T09:17:00Z</dcterms:modified>
  <cp:revision>7</cp:revision>
  <dc:subject/>
  <dc:title>Псковская область</dc:title>
</cp:coreProperties>
</file>