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СОБРАНИЕ ДЕПУТАТОВ ГОРОДСКОГО ПОСЕЛЕНИЯ «ОСТ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.09.2007г. № 74</w:t>
      </w:r>
    </w:p>
    <w:p>
      <w:pPr>
        <w:pStyle w:val="Normal"/>
        <w:rPr/>
      </w:pPr>
      <w:r>
        <w:rPr/>
        <w:t>г.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20-ой сессии </w:t>
      </w:r>
    </w:p>
    <w:p>
      <w:pPr>
        <w:pStyle w:val="Normal"/>
        <w:rPr/>
      </w:pP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городского поселения «Остров» 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rPr/>
      </w:pPr>
      <w:r>
        <w:rPr/>
        <w:t>в муниципальном образовании «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гулирования вопросов оплаты труда муниципальных служащих в муниципальном образовании «Остров», в соответствии с законами Псковской област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00-ОЗ от 30.07.2007г. «Об организации муниципальной службы в Псковской области, № 11-оз от 10.03.1998г. «О денежном содержании муниципальных служащих в Псковской области»,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ое Положение о денежном содержании муниципальных служащих в муниципальном образовании «Остров».</w:t>
      </w:r>
    </w:p>
    <w:p>
      <w:pPr>
        <w:pStyle w:val="Normal"/>
        <w:jc w:val="both"/>
        <w:rPr/>
      </w:pPr>
      <w:r>
        <w:rPr/>
        <w:tab/>
        <w:t>2. Главе администрации Кравченко И.Н. привести муниципальные правовые акты Администрации городского поселения «Остров» в соответствие с настоящим Положением.</w:t>
      </w:r>
    </w:p>
    <w:p>
      <w:pPr>
        <w:pStyle w:val="Normal"/>
        <w:jc w:val="both"/>
        <w:rPr/>
      </w:pPr>
      <w:r>
        <w:rPr/>
        <w:tab/>
        <w:t>3. Настоящие решение распространяет свое действие на правоотношения возникшие с 1 сентября 2007 года.</w:t>
      </w:r>
    </w:p>
    <w:p>
      <w:pPr>
        <w:pStyle w:val="Normal"/>
        <w:jc w:val="both"/>
        <w:rPr/>
      </w:pPr>
      <w:r>
        <w:rPr/>
        <w:tab/>
        <w:t>4. Считать утратившим силу решение Собрания депутатов городского поселения «Остров» № 37 от 08.06.2006г. «Об утверждении положения о премировании Главы администрации городского поселения «Остров».</w:t>
      </w:r>
    </w:p>
    <w:p>
      <w:pPr>
        <w:pStyle w:val="Normal"/>
        <w:jc w:val="both"/>
        <w:rPr/>
      </w:pPr>
      <w:r>
        <w:rPr/>
        <w:tab/>
        <w:t>4. Опубликовать настоящее решение в газете «Остров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ab/>
        <w:t>И.М.Богач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400" w:hanging="0"/>
        <w:rPr/>
      </w:pPr>
      <w:r>
        <w:rPr/>
        <w:t xml:space="preserve">Утверждено </w:t>
      </w:r>
    </w:p>
    <w:p>
      <w:pPr>
        <w:pStyle w:val="TextBody"/>
        <w:ind w:left="5400" w:hanging="0"/>
        <w:rPr/>
      </w:pPr>
      <w:r>
        <w:rPr/>
        <w:t>решением Собрания депутатов</w:t>
      </w:r>
    </w:p>
    <w:p>
      <w:pPr>
        <w:pStyle w:val="TextBody"/>
        <w:ind w:left="5400" w:hanging="0"/>
        <w:rPr/>
      </w:pPr>
      <w:r>
        <w:rPr/>
        <w:t>городского поселения «Остров»</w:t>
      </w:r>
    </w:p>
    <w:p>
      <w:pPr>
        <w:pStyle w:val="TextBody"/>
        <w:ind w:left="5400" w:hanging="0"/>
        <w:rPr>
          <w:b/>
          <w:b/>
          <w:bCs/>
        </w:rPr>
      </w:pPr>
      <w:r>
        <w:rPr/>
        <w:t>от 11.09.2007 №7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денежном содержании муниципальных служащих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Остров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>1.1. Положение о денежном содержании муниципальных служащих в муниципальном образовании «Остров» разработано в соответствии с законами Псковской области №700-оз от 30.07.2007г. «Об организации муниципальной службы в Псковской области», №11-оз от 10.03.1998г. «О денежном содержании муниципальных служащих в Псковской области» с целью регулирования вопросов оплаты труда муниципальных служащих в муниципальном образовании «Остров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рядок формирования денежного содержания </w:t>
      </w:r>
    </w:p>
    <w:p>
      <w:pPr>
        <w:pStyle w:val="TextBody"/>
        <w:jc w:val="center"/>
        <w:rPr/>
      </w:pPr>
      <w:r>
        <w:rPr>
          <w:b/>
          <w:bCs/>
        </w:rPr>
        <w:t>муниципальных служащи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. 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2. Ежемесячные выплаты в составе денежного содержания муниципального служащего включают надбавки к должностному окладу: надбавку за выслугу лет, надбавку за квалификационный разряд, а также иные надбавки и премии по результатам работы, определяемые в соответствии с законодательством П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3. Муниципальным служащим, к должностным обязанностям которых отнесена реализация переданных в установленном порядке отдельных государственных полномочий, в составе денежного содержания может быть установлена дополнительная выплата, размер которой определяется в зависимости от установленного круга обязанностей и в пределах средств, предусмотренных на оплату труда в составе субвенций из соответствующих бюджетов.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4. Размер должностных  окладов муниципальных служащих в муниципальном образовании «Остров» устанавливается решением Собрания депутатов городского поселения «Остров» в границах предельных нормативов размеров должностных окладов, установленных законодательством Псковской обла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5. Размеры должностных окладов муниципальных служащих в муниципальном образовании «Остров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униципальных должностей       </w:t>
              <w:br/>
              <w:t xml:space="preserve">муниципальной службы  </w:t>
              <w:br/>
              <w:t xml:space="preserve">категорий "Б" и "В"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в месяц (в рублях)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  администрации</w:t>
              <w:br/>
              <w:t>городского  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- 389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    главы</w:t>
              <w:br/>
              <w:t xml:space="preserve">администрации          </w:t>
              <w:br/>
              <w:t>городского  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0 - 336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0 - 277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 - 2380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5.1. В целях реализации  настоящего Положения издается распорядительный муниципальный правовой акт представителя  нанимателя (работодателя) об утверждении штатного расписания и установлении должностных окладов муниципальных служащих муниципальной службы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2.6. Муниципальным служащим к должностному окладу устанавливаются следующие надбавки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) надбавка к должностному окладу за квалификационный разряд: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15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ых разряд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</w:t>
              <w:br/>
              <w:t>надбавок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й муниципальный советник 1 класс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й муниципальный советник 2 класс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й муниципальный советник 3 класс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униципальный советник 1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униципальный советник 2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униципальный советник 3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униципальный советник 1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униципальный советник 2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униципальный советник 3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униципальный советник 1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униципальный советник 2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униципальный советник 3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униципальный советник 1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униципальный советник 2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униципальный советник 3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2) надбавка к должностному окладу за выслугу л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                                    в процентах 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                должностному окла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 до  5 лет                  -                      10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5 до 10 лет                  -                      20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                -                      30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                   -                      40%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) ежемесячная надбавка муниципальным служащим, имеющим ученые  степени и почетные звания Российской Федерации устанавливается в размере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- ученая степень доктора наук -1500 рублей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- ученая степень кандидат наук- 900 рублей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- почетные звания Российской Федерации – 500 рублей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4) муниципальным служащим, допущенным к государственной тайне на постоянной основе, выплачивается надбавка к должностному окладу за работу со сведениями, составляющими государственную тайну, в размерах, установленных федеральным законодательством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2.7. Премирова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7.1. Премирование осуществляется в целях повышения ответственности, заинтересованности работников в реализации возложенных на них задач и функций, укрепления исполнительской дисциплины, стимулирования высокопрофессионального и инициативного труда.</w:t>
      </w:r>
    </w:p>
    <w:p>
      <w:pPr>
        <w:pStyle w:val="Normal"/>
        <w:jc w:val="both"/>
        <w:rPr/>
      </w:pPr>
      <w:r>
        <w:rPr/>
        <w:tab/>
        <w:t>2.7.2. Выплата премии муниципальному служащему  производится ежемесячно на основании муниципального правового акта представителя нанимателя (работодателя). Размер премии зависит от результатов деятельности муниципального служащего и максимальным размером не ограничивается.</w:t>
      </w:r>
    </w:p>
    <w:p>
      <w:pPr>
        <w:pStyle w:val="Normal"/>
        <w:jc w:val="both"/>
        <w:rPr/>
      </w:pPr>
      <w:r>
        <w:rPr/>
        <w:tab/>
        <w:t>2.7.3. Выплата премии за месяц осуществляется за счет средств, предусмотренных на эти цели в фонде оплаты труда.</w:t>
      </w:r>
    </w:p>
    <w:p>
      <w:pPr>
        <w:pStyle w:val="Normal"/>
        <w:jc w:val="both"/>
        <w:rPr/>
      </w:pPr>
      <w:r>
        <w:rPr/>
        <w:tab/>
        <w:t>Выплата премии за квартал осуществляется за счет экономии фонда оплаты труда.</w:t>
      </w:r>
    </w:p>
    <w:p>
      <w:pPr>
        <w:pStyle w:val="Normal"/>
        <w:jc w:val="both"/>
        <w:rPr/>
      </w:pPr>
      <w:r>
        <w:rPr/>
        <w:tab/>
        <w:t>2.7.4. Премия за месяц начисляется за своевременное и качественное выполнение муниципальным служащим своих должностных обязанностей в размере 150%  от должностного оклада служащего.</w:t>
      </w:r>
    </w:p>
    <w:p>
      <w:pPr>
        <w:pStyle w:val="Normal"/>
        <w:jc w:val="both"/>
        <w:rPr/>
      </w:pPr>
      <w:r>
        <w:rPr/>
        <w:tab/>
        <w:t>2.7.5. Размер премии за месяц может быть повышен за достижение высоких практических результатов, проявление деловой активности при наличии экономии средств по фонду оплаты труда, образовавшейся в связи с временной нетрудоспособностью отдельных муниципальных служащих, нахождение в отпуске по уходу за ребенком, в отпуске без сохранения заработной платы, а также в связи с премированием отдельных служащих в более низких размерах или непредставлением к премированию.</w:t>
      </w:r>
    </w:p>
    <w:p>
      <w:pPr>
        <w:pStyle w:val="Normal"/>
        <w:jc w:val="both"/>
        <w:rPr/>
      </w:pPr>
      <w:r>
        <w:rPr/>
        <w:tab/>
        <w:t>Решение о повышении премии за месяц, понижении или не предоставлении к премированию Главы администрации городского поселения «Остров» оформляется  правовым актом Главы городского поселения «Остров».</w:t>
      </w:r>
    </w:p>
    <w:p>
      <w:pPr>
        <w:pStyle w:val="Normal"/>
        <w:jc w:val="both"/>
        <w:rPr/>
      </w:pPr>
      <w:r>
        <w:rPr/>
        <w:tab/>
        <w:t>2.7.6. Размер премии за квартал в денежном выражении определяется представителем нанимателя (работодателем) на основании данных бухгалтерского учета о размере экономии по фонду оплаты труда.</w:t>
      </w:r>
    </w:p>
    <w:p>
      <w:pPr>
        <w:pStyle w:val="Normal"/>
        <w:jc w:val="both"/>
        <w:rPr/>
      </w:pPr>
      <w:r>
        <w:rPr/>
        <w:tab/>
        <w:t>2.7.7. Муниципальные служащие, некачественно и несвоевременно выполняющие свои должностные обязанности, премируются в более низких размерах или не представляются к премированию.</w:t>
      </w:r>
    </w:p>
    <w:p>
      <w:pPr>
        <w:pStyle w:val="Normal"/>
        <w:jc w:val="both"/>
        <w:rPr/>
      </w:pPr>
      <w:r>
        <w:rPr/>
        <w:tab/>
        <w:t>Основания для снижения размера премии:</w:t>
      </w:r>
    </w:p>
    <w:p>
      <w:pPr>
        <w:pStyle w:val="TextBody"/>
        <w:ind w:firstLine="708"/>
        <w:jc w:val="both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74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снижения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рушение трудового распоряд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Отсутствие на работе более трех часов в течение дня без уважительной прич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Замечания по качеству выполненной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Некачественное, неправильное оформление установленной отчетности, финансовых документов, другой документации, недостоверность отчетных данны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Нарушение сроков представления установленной отчет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Отсутствие проведения, несвоевременное или некачественное проведение инструктажа по технике пожарной безопасности, противопожарной безопасност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Нарушение правил техники безопасности и пожарной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Несоблюдение установленных сроков по выполнению определенного за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Нарушение в учете материальных средств, допущение недостач, хищений, порчи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Использование рабочего времени в личных целях без согласования с непосредственным начальник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Невыполнение функциональных обязанностей, определенных должностной инструкци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случ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7.8. Премия начисляется  за фактически отработанное время. Муниципальным служащим, проработавшим неполный расчетный период (месяц, квартал) при поступлении на муниципальную службу,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ind w:firstLine="708"/>
        <w:jc w:val="both"/>
        <w:rPr/>
      </w:pPr>
      <w:r>
        <w:rPr/>
        <w:t>Муниципальным служащим за период нахождения в различных видах оплачиваемых или неоплачиваемых отпусков, а также за период временной нетрудоспособности премия не начисляется.</w:t>
      </w:r>
    </w:p>
    <w:p>
      <w:pPr>
        <w:pStyle w:val="Normal"/>
        <w:ind w:firstLine="708"/>
        <w:jc w:val="both"/>
        <w:rPr/>
      </w:pPr>
      <w:r>
        <w:rPr/>
        <w:t>2.7.9. Размер премии за месяц и за квартал устанавливается муниципальным правовым актом представителя нанимателя (работодателем).</w:t>
      </w:r>
    </w:p>
    <w:p>
      <w:pPr>
        <w:pStyle w:val="Normal"/>
        <w:ind w:firstLine="708"/>
        <w:jc w:val="both"/>
        <w:rPr/>
      </w:pPr>
      <w:r>
        <w:rPr/>
        <w:t>Предложения по премированию муниципальных служащих вносятся руководителем кадровой службы на основании данных полученных от заместителей главы администрации, руководителей структурных подразделений. Предложения по премированию за месяц вносятся в случаях повышения или понижения размера премии, а также непредоставления к премированию.</w:t>
      </w:r>
    </w:p>
    <w:p>
      <w:pPr>
        <w:pStyle w:val="Normal"/>
        <w:ind w:firstLine="708"/>
        <w:jc w:val="both"/>
        <w:rPr/>
      </w:pPr>
      <w:r>
        <w:rPr/>
        <w:t>2.7.10. Премия учитывается во всех случаях исчисления среднего заработка.</w:t>
        <w:tab/>
        <w:tab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2.8. Единовременное премирование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2.8.1. Единовременная премия выплачивается на основании распорядительного муниципального правового акта представителя нанимателя (работодателя)  по предложению его заместителей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- за выполнение отдельного особо важного поручения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- в связи с юбилейными датами и выслугой лет на муниципальной службе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2.8.2. Юбилейными датами для физических лиц считаются 50 лет и далее через каждые 5 лет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Выслугой лет, дающей право на получение единовременной премии за выслугу лет на муниципальной службе, является 10 лет и далее через каждые 5 лет. </w:t>
      </w:r>
    </w:p>
    <w:p>
      <w:pPr>
        <w:pStyle w:val="TextBody"/>
        <w:ind w:firstLine="708"/>
        <w:jc w:val="both"/>
        <w:rPr/>
      </w:pPr>
      <w:r>
        <w:rPr>
          <w:sz w:val="24"/>
        </w:rPr>
        <w:t>2.8.3. Размер единовременной премии определяет представитель нанимателя (работодатель)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Премия выплачивается за счет фонда оплаты труда, в пределах утвержденных ассигнований по смете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9. Материальная помощ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Материальная помощь муниципальному служащему выплачивается в размере трех должностных окладов за отработанный календарн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Выплата материальной помощи муниципальному служащему производится по его письменному заявлению в размере одного должностного оклада в каждом полугодии и одного должностного оклада при предоставлении ежегодного оплачиваемого отпуска или дополнительного оплачиваемого отпу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по решению представителя нанимателя (работодателя)  материальная помощь муниципальному служащему может быть выплачена в и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Материальная помощь выплачивается в размере должностного оклада муниципального служащего, установленного на момент выплаты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Выплата материальной помощи муниципальному служащему осуществляется за счет средств, предусмотренных на эти цели в фонде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Муниципальному служащему, поступившему на работу в течение календарного года, материальная помощь выплачивается при предоставлении ежегодного оплачиваемого отпуска или дополнительного оплачиваемого отпуска в размере одного должностного оклада и в конце года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6. Периоды нахождения муниципальных служащих в различных видах оплачиваемых отпусков, а также периоды временной нетрудоспособности относятся к отработанному времени, учитываемому при выплате материальн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3:00Z</dcterms:created>
  <dc:creator>User</dc:creator>
  <dc:description/>
  <cp:keywords/>
  <dc:language>en-US</dc:language>
  <cp:lastModifiedBy>User</cp:lastModifiedBy>
  <cp:lastPrinted>2007-09-11T15:37:00Z</cp:lastPrinted>
  <dcterms:modified xsi:type="dcterms:W3CDTF">2009-05-18T07:24:00Z</dcterms:modified>
  <cp:revision>4</cp:revision>
  <dc:subject/>
  <dc:title>Псковская область</dc:title>
</cp:coreProperties>
</file>