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tabs>
          <w:tab w:val="clear" w:pos="708"/>
          <w:tab w:val="center" w:pos="4677" w:leader="none"/>
          <w:tab w:val="left" w:pos="7545" w:leader="none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ровский район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9.2007г. № 73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о на  20-ой се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протес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ой межрайонной прокурат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ы Островской межрайонной прокуратуры № 15-15-07 от 27.07.2007г. и от 08.08.2007г.  о приведении Устава муниципального образования «Остров» в соответствие с действующим законодательством, Собрание депутатов городского поселения «Остров»   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Поручить постоянной комиссии по решению вопросов местного значения подготовить и внести на рассмотрение Собрания депутатов городского поселения «Остров» проект решения о внесении дополнений в Устав муниципального образования «Остров» в соответствии с изменениями и дополнениями внесенными в Федеральный закон № 131-ФЗ от 06.10.2003г. «Об общих принципах организации местного самоуправления в Российской Федерации» Федеральным законом  № 100-ФЗ от 15.06.2007г. «О внесении изменений в статьи 14,15,16 Федерального закона «Об общих принципах организации местного самоуправления в Российской Федерации» и статьей 2 Федерального закона № 101-ФЗ от 18.06.2007г. «О внесении изменений в отдельные законодательные акты Российской Федерации по вопросу деятельности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». </w:t>
      </w:r>
    </w:p>
    <w:p>
      <w:pPr>
        <w:pStyle w:val="ConsPlusNormal"/>
        <w:widowControl/>
        <w:ind w:firstLine="540"/>
        <w:jc w:val="both"/>
        <w:rPr/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>.  Направить настоящее решение в Островскую межрайонную прокурату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  <w:tab/>
        <w:tab/>
        <w:tab/>
        <w:tab/>
        <w:tab/>
        <w:t>И.М. Богачев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41:00Z</dcterms:created>
  <dc:creator>User</dc:creator>
  <dc:description/>
  <cp:keywords/>
  <dc:language>en-US</dc:language>
  <cp:lastModifiedBy>User</cp:lastModifiedBy>
  <cp:lastPrinted>2007-09-11T15:48:00Z</cp:lastPrinted>
  <dcterms:modified xsi:type="dcterms:W3CDTF">2007-11-08T13:41:00Z</dcterms:modified>
  <cp:revision>2</cp:revision>
  <dc:subject/>
  <dc:title>Псковская область</dc:title>
</cp:coreProperties>
</file>