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Псковская область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>Островский район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ГОРОДСКОГО ПОСЕЛЕНИЯ «ОСТР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1.09.2007г. № 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20-ой сессии </w:t>
      </w:r>
    </w:p>
    <w:p>
      <w:pPr>
        <w:pStyle w:val="Normal"/>
        <w:rPr/>
      </w:pPr>
      <w:r>
        <w:rPr/>
        <w:t xml:space="preserve">Собрания депутатов </w:t>
      </w:r>
    </w:p>
    <w:p>
      <w:pPr>
        <w:pStyle w:val="Normal"/>
        <w:rPr/>
      </w:pPr>
      <w:r>
        <w:rPr/>
        <w:t xml:space="preserve">городского поселения «Остров» </w:t>
      </w:r>
    </w:p>
    <w:p>
      <w:pPr>
        <w:pStyle w:val="Normal"/>
        <w:rPr/>
      </w:pPr>
      <w:r>
        <w:rPr/>
        <w:t>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дополнительных выборов </w:t>
      </w:r>
    </w:p>
    <w:p>
      <w:pPr>
        <w:pStyle w:val="Normal"/>
        <w:rPr/>
      </w:pPr>
      <w:r>
        <w:rPr/>
        <w:t xml:space="preserve">депутатов Собрания депутатов городского </w:t>
      </w:r>
    </w:p>
    <w:p>
      <w:pPr>
        <w:pStyle w:val="Normal"/>
        <w:rPr/>
      </w:pPr>
      <w:r>
        <w:rPr/>
        <w:t xml:space="preserve">поселения «Остров» по избирательным округам </w:t>
      </w:r>
    </w:p>
    <w:p>
      <w:pPr>
        <w:pStyle w:val="Normal"/>
        <w:rPr/>
      </w:pPr>
      <w:r>
        <w:rPr/>
        <w:t xml:space="preserve">№ </w:t>
      </w:r>
      <w:r>
        <w:rPr/>
        <w:t>12 и 14 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11,114 Закона Псковской области от 01.08.2003 г. № 295-оз «Избирательный кодекс Псковской области» с изменениями и дополнениями, на основании решения Собрания депутатов городского поселения «Остров» от 18.04.2007г. № 58 «О досрочном прекращении депутатских полномочий депутатом Собрания депутатов городского поселения «Остров» по избирательному округу № 14 Колесник В.А.», решения Собрания депутатов городского поселения «Остров» от 18.07.2007г. № 69 «О досрочном прекращении депутатских  полномочий депутатом Собрания депутатов городского поселения «Остров» по избирательному округу № 12 Мищенковым П.Г.»  и  ст. 10 Устава муниципального образования «Остров, Собрание депутатов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начить дополнительные выборы депутатов Собрания депутатов городского поселения «Остров» по избирательным округам №  12 и № 14 на 2 декабря 2007 года.</w:t>
      </w:r>
    </w:p>
    <w:p>
      <w:pPr>
        <w:pStyle w:val="Normal"/>
        <w:jc w:val="both"/>
        <w:rPr/>
      </w:pPr>
      <w:r>
        <w:rPr/>
        <w:tab/>
        <w:t>2. Выборы провести на территории избирательных округов № 12 и № 14, границы которых утверждены постановлением Островского районного Собрания депутатов от 21.07.2005г. № 190 «Об утверждении схем избирательных округов по проведению выборов депутатов представительных органов местного самоуправления первого созыва во вновь образованных муниципальных образованиях» (прилагается).</w:t>
      </w:r>
    </w:p>
    <w:p>
      <w:pPr>
        <w:pStyle w:val="Normal"/>
        <w:jc w:val="both"/>
        <w:rPr/>
      </w:pPr>
      <w:r>
        <w:rPr/>
        <w:tab/>
        <w:t>3. Опубликовать настоящее решение в газете «Остров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М.Богач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городского поселения «Остров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№ 72 от 12.09.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/>
        <w:t>одномандатных избирательных округов по проведению</w:t>
      </w:r>
    </w:p>
    <w:p>
      <w:pPr>
        <w:pStyle w:val="Normal"/>
        <w:jc w:val="center"/>
        <w:rPr/>
      </w:pPr>
      <w:r>
        <w:rPr/>
        <w:t xml:space="preserve">дополнительных выборов депутатов Собрания депутатов </w:t>
      </w:r>
    </w:p>
    <w:p>
      <w:pPr>
        <w:pStyle w:val="Normal"/>
        <w:jc w:val="center"/>
        <w:rPr/>
      </w:pPr>
      <w:r>
        <w:rPr/>
        <w:t>городского поселения «Остров» 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359"/>
        <w:gridCol w:w="225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избирателей в округ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Школьная, Новосёлов, Новая, Мирная, М.Пионерская, Малая, Майская, Космонавтов, Кирова, Калинина, Загородная, Ветеранов войны, Б.Пионерская, </w:t>
            </w:r>
          </w:p>
          <w:p>
            <w:pPr>
              <w:pStyle w:val="Normal"/>
              <w:rPr/>
            </w:pPr>
            <w:r>
              <w:rPr/>
              <w:t>переулки 1-й Симанский, 2-й, 3-й Симанские, Аллейный, Береговой, Осенний, Пионерский, Радужный, Цветочный, Школьный, Энергети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Коммунистическая, Гастелло, Т.Апакидзе (Пионерская), Сиреневая, Суворова, Флотская, Чапа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9:00Z</dcterms:created>
  <dc:creator>User</dc:creator>
  <dc:description/>
  <cp:keywords/>
  <dc:language>en-US</dc:language>
  <cp:lastModifiedBy>User</cp:lastModifiedBy>
  <cp:lastPrinted>2007-09-11T15:22:00Z</cp:lastPrinted>
  <dcterms:modified xsi:type="dcterms:W3CDTF">2007-09-11T11:51:00Z</dcterms:modified>
  <cp:revision>8</cp:revision>
  <dc:subject/>
  <dc:title>СОБРАНИЕ ДЕПУТАТОВ ГОРОДСКОГО ПОСЕЛЕНИЯ «ОСТРОВ»</dc:title>
</cp:coreProperties>
</file>