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7.2007г. 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9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бращении с ходатай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главе Островского района 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ровское районн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и обсудив информацию заместителя главы администрации городского поселения «Остров» Федорова Г.Е. о расходовании денежных средств, выделенных администрации городского поселения «Остров» на решение вопросов местного значения на 2007 год, в соответствии со ст.29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Информацию заместителя главы администрации городского поселения «Остров» Федорова Г.Е. о расходовании денежных средств, выделенных администрации городского поселения «Остров» на решение вопросов местного значения на 2007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братиться с ходатайством к Главе Островского района Афанасьеву А.И. и в Островское районное Собрание депутатов об увеличении финансирования на 2007 год по статье 3510000 «Мероприятия по благоустройству городских и сельских поселений» на сумму1500 тыс.рублей, в том числ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городских дорог - 75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личное освещение - 75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>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1:00Z</dcterms:created>
  <dc:creator>User</dc:creator>
  <dc:description/>
  <cp:keywords/>
  <dc:language>en-US</dc:language>
  <cp:lastModifiedBy>User</cp:lastModifiedBy>
  <cp:lastPrinted>2007-07-19T09:51:00Z</cp:lastPrinted>
  <dcterms:modified xsi:type="dcterms:W3CDTF">2007-07-19T05:55:00Z</dcterms:modified>
  <cp:revision>4</cp:revision>
  <dc:subject/>
  <dc:title/>
</cp:coreProperties>
</file>