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 18.07.2007г. 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9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досрочном прекращении депутат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депутатом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12 Мищенковым П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заявление о досрочном прекращении депутатских полномочий депутатом Собрания депутатов городского поселения «Остров» первого созыва по избирательному округу № 12 Мищенкова П.Г., в соответствии со ст.40 Федерального закона от 06.10.2003г. № 131-ФЗ, ст.26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екратить досрочно с 12 июля 2007 года полномочия депутата Собрания депутатов городского поселения «Остров» первого созыва по избирательному округ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Мищенкова П.Г., в связи с избранием его депутатом Псковского областного Собрания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копии настоящего решения заинтересованным лиц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 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3:00Z</dcterms:created>
  <dc:creator>User</dc:creator>
  <dc:description/>
  <cp:keywords/>
  <dc:language>en-US</dc:language>
  <cp:lastModifiedBy>User</cp:lastModifiedBy>
  <cp:lastPrinted>2007-07-19T09:45:00Z</cp:lastPrinted>
  <dcterms:modified xsi:type="dcterms:W3CDTF">2007-07-19T05:47:00Z</dcterms:modified>
  <cp:revision>3</cp:revision>
  <dc:subject/>
  <dc:title>Псковская область</dc:title>
</cp:coreProperties>
</file>