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 27.06.2007г.  №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8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егистрации депутатской группы политической пар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раведливая Россия: Родина/Пенсионеры/Жиз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рании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 Регламента Собрания депутатов городского поселения «Остров», протокола собрания группы депутатов городского поселения «Остров», членов и сторонников местного отделения политической партии «Справедливая Россия: Родина/Пенсионеры/Жизнь» в Островском районе от 29 мая 2007 года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Зарегистрировать депутатскую группу политической партии «Справедливая Россия: Родина/Пенсионеры/Жизнь» в Собрании депутатов городского поселения «Остров» в следующем составе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всиенко Руслан Николаевич, депутат по избирательному округу № 15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кворцова Елена Сергеевна, депутат по избирательному округу № 10,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4"/>
          <w:szCs w:val="24"/>
        </w:rPr>
        <w:t>3. Сурикова Нина Анатольевна, депутат по избирательному округу № 11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4"/>
          <w:szCs w:val="24"/>
        </w:rPr>
        <w:t>2. Принять к сведению, что руководителем депутатской группы избрана Скворцова Елена Сергеевна, депутат по избирательному округу № 10.</w:t>
        <w:tab/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ab/>
        <w:t>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8:00Z</dcterms:created>
  <dc:creator>User</dc:creator>
  <dc:description/>
  <cp:keywords/>
  <dc:language>en-US</dc:language>
  <cp:lastModifiedBy>User</cp:lastModifiedBy>
  <cp:lastPrinted>2007-06-28T09:47:00Z</cp:lastPrinted>
  <dcterms:modified xsi:type="dcterms:W3CDTF">2007-06-28T05:48:00Z</dcterms:modified>
  <cp:revision>6</cp:revision>
  <dc:subject/>
  <dc:title/>
</cp:coreProperties>
</file>