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Островский район</w:t>
      </w:r>
    </w:p>
    <w:p>
      <w:pPr>
        <w:pStyle w:val="Normal"/>
        <w:tabs>
          <w:tab w:val="clear" w:pos="708"/>
          <w:tab w:val="left" w:pos="1890" w:leader="none"/>
          <w:tab w:val="left" w:pos="26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городского поселения «Остр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4.05.2007г.  № 6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17 сессии Собрания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временных норматив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копления твердых бытовых отходов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ующихся у потребителей  на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целях обеспечения надлежащего учета за соответствием объемов накопления твердых бытовых отходов, образующихся в результате деятельности индивидуальных частных предпринимателей и юридических лиц, упорядочения оказания услуг по их сбору и вывозу и  обеспечения необходимого санитарно-эпидемиологического состояния на территории муниципального образования «Остров», в соответствии с Федеральным законом РФ от 24.06.1998г. № 89-ФЗ «Об отходах производства и потребления», Федеральным законом РФ от 10.01.2002г. № 7 «Об охране окружающей среды», ст.23 Устава муниципального образования «Остров», руководствуясь «Санитарными Правилами содержания территорий населенных мест» СанПиН 42-128-4690-88, «Сборником удельных показателей образования отходов производства и потребления», утвержденным 07.03.1999г. Государственным комитетом РФ по охране окружающей среды, Собрание депутатов городского поселения «Остр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И Л 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 Утвердить временные нормативы накопления твердых бытовых отходов, образующихся у потребителей на территории муниципального образования «Остров» (Приложение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Установить, что расчет объемов твердых бытовых отходов (далее ТБО), образующихся в результате деятельности индивидуальных частных предпринимателей и юридических лиц, производится по настоящим временным нормативам накопления ТБО при отсутствии разработанного в установленном порядке проекта нормативов образования отходов и лимитов на их размещ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публиковать настоящее решение в газете «Островские ве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«Остров»</w:t>
        <w:tab/>
        <w:tab/>
        <w:tab/>
        <w:tab/>
        <w:tab/>
        <w:tab/>
        <w:tab/>
        <w:t>И.М.Богач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595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>городского поселения «Остров»</w:t>
      </w:r>
    </w:p>
    <w:p>
      <w:pPr>
        <w:pStyle w:val="Normal"/>
        <w:tabs>
          <w:tab w:val="clear" w:pos="708"/>
          <w:tab w:val="left" w:pos="595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>от 14.05.2007г. № 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1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ременные нормативы накопления твердых бытовых отходов, образующихся у потребителей на территории муниципального образования «Остров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570"/>
        <w:gridCol w:w="2753"/>
        <w:gridCol w:w="260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 потребителе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негодовая норма накопления  (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магазины, супермаркеты, торговые павильоны, киоски, ларьк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1 м.кв. торговой площад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товарные магазин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1 м.кв. торговой площад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ын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1 м.кв. торговой площад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 общественного питания (кафе, рестораны, бары, закусочные и т.п.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 м.кв. торговой площад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ек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1 м.кв. торговой площад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иц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1 койк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 посеще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сады, ясл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1 мест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, лицеи, профессионально – технические училищ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1 учащегос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ые помещения предприятий, учреждений и организаци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 сотрудни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е учреждения массового отдыха (парки, скверы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 м.кв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приятия культуры и спорта, оздоровительные комплекс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1 м.кв. общей площад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отеат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1 мест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1 посеще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залы, автовокзал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1 м.кв. площад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 работника и проживающег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атории, пансионат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 работника и проживающег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К твердым бытовым отходам относятся отходы, образующиеся в результате жизнедеятельности населения (приготовление пищи, упаковка товаров, уборка и текущий ремонт помещений, крупногабаритные предметы бытового назначения, смёт, опавшие листья, собираемые с дворовых территорий и др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5:37:00Z</dcterms:created>
  <dc:creator>User</dc:creator>
  <dc:description/>
  <cp:keywords/>
  <dc:language>en-US</dc:language>
  <cp:lastModifiedBy>User</cp:lastModifiedBy>
  <cp:lastPrinted>2007-05-15T09:57:00Z</cp:lastPrinted>
  <dcterms:modified xsi:type="dcterms:W3CDTF">2009-05-18T07:46:00Z</dcterms:modified>
  <cp:revision>6</cp:revision>
  <dc:subject/>
  <dc:title/>
</cp:coreProperties>
</file>