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ПРОЕКТ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4.05. 2007г.  № 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17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отчете главы городского поселения «Остр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деятельности за период с 27.10.2005г. по 18.04.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слушав и обсудив отчет Главы городского поселения «Остров» Богачевой И.М.. о деятельности за период с 27.10.2005г. по 18.04.2007г., в соответствии со статьей 18 Устава муниципального образования «Остров»,  Собрание депутатов городского поселения «Остр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 Е Ш И Л 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Отчет Главы  городского поселения «Остров» Богачевой И.М. о деятельности за период с 27.10.2005г. по 18.04.2007г. принять к свед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«Остров» </w:t>
        <w:tab/>
        <w:tab/>
        <w:tab/>
        <w:tab/>
        <w:tab/>
        <w:tab/>
        <w:t>И.М. Бог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53:00Z</dcterms:created>
  <dc:creator>User</dc:creator>
  <dc:description/>
  <cp:keywords/>
  <dc:language>en-US</dc:language>
  <cp:lastModifiedBy>admin</cp:lastModifiedBy>
  <cp:lastPrinted>2010-02-16T12:04:00Z</cp:lastPrinted>
  <dcterms:modified xsi:type="dcterms:W3CDTF">2012-04-02T05:13:00Z</dcterms:modified>
  <cp:revision>6</cp:revision>
  <dc:subject/>
  <dc:title/>
</cp:coreProperties>
</file>