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.04.2007 г.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6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(общественны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ений в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о внесении изменений и дополнений в Устав муниципального образования «Остров» на 15 мая 2007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Слушания провести в администрации городского поселения «Остров» по адресу: г.Остров, ул. 25 Октября, д.31, 3-й этаж, каб. № 19 в 18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дготовку и проведение слушаний возложить на постоянную комиссию по нормотворческой деятельности и контролю за деятельностью администрации городского поселения «Остров» (председатель комиссии Овсиенко Р.Н., депутат по избирательному округу № 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становить, что прием, учет письменных предложений граждан по проекту решения о принятии изменений и дополнений в Устав муниципального образования «Остров» производится Администрацией  городского поселения «Остров» по адресу: г.Остров, ул. 25 Октября, д.31, каб. № 19 с момента опубликования указанного проекта и прекращается за 3 дня до начала проведения публичных (общественных) слушаний. После чего все поступившие предложения передаются председателю постоянной  комиссии по нормотворческой деятельности и контролю за деятельностью администрации   городского поселения «Остров» для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Постоянной комиссии по нормотворческой деятельности и контролю за деятельностью администрации городского поселения «Остров» в течение 3 дней с момента проведения слушаний представить в  Собрание депутатов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стров» обобщенные результаты публичных (общественных) слушаний для учета при принятии изменений  и дополнений в Устав муниципального образова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ые документы по результатам слушаний, а так же протоколы слушаний обнародовать путем размещения на доске объявлений в помещении Администрации городского поселения «Остров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И.М.Богачев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4:00Z</dcterms:created>
  <dc:creator>User</dc:creator>
  <dc:description/>
  <cp:keywords/>
  <dc:language>en-US</dc:language>
  <cp:lastModifiedBy>User</cp:lastModifiedBy>
  <cp:lastPrinted>2007-07-04T10:28:00Z</cp:lastPrinted>
  <dcterms:modified xsi:type="dcterms:W3CDTF">2007-07-04T09:35:00Z</dcterms:modified>
  <cp:revision>11</cp:revision>
  <dc:subject/>
  <dc:title/>
</cp:coreProperties>
</file>