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>02.07.2010 г.</w:t>
      </w:r>
      <w:r>
        <w:rPr/>
        <w:t xml:space="preserve">     №  15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О проведении  мероприят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благоустройству городс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ы  в связи с подготовкой к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зднованию Дн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связи с подготовкой к празднованию Дня города,  руководствуясь ст.29  Устава муниципального образования «Остров», Санитарными правилами содержания территорий населенных мест (СанПиН 42-128-4690-88),</w:t>
      </w:r>
      <w:r>
        <w:rPr>
          <w:b/>
        </w:rPr>
        <w:t xml:space="preserve"> </w:t>
      </w:r>
      <w:r>
        <w:rPr/>
        <w:t>Правилами благоустройства городской среды муниципального  образования  "Остров",  утвержденными решением  Собрания депутатов городского поселения «Остров» от 8 июня 2006 г. № 38, Администрация городского поселения «Остров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 О С Т А Н О В Л Я 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Рекомендовать руководителям предприятий и организаций, гражданам и юридическим лицам, являющимися собственниками, владельцами, пользователями и арендаторами объектов недвижимости, пользователями собственной и (или) прилегающей территории провести подготовку и организовать 9,10,16,17 июля 2010 года уборку закрепленных территорий с выделением необходимого количества сил и сред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Рекомендовать всем общественным организациям и движениям, отделениям политических партий, действующим на территории города Острова, предприятиям и организациям всех форм собственности, индивидуальным предпринимателям и гражданам  9 июля 2010 года принять активное участие в субботнике по благоустройству территории в  парке «Победы» в районе строительства  «Аллеи Меркурьева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АО «Островспецавтопарк» (Генеральный директор Головин В.А.) (по согласованию) организовать прием вывозимых твердых бытовых отходов на  полигоне предприятия.</w:t>
      </w:r>
    </w:p>
    <w:p>
      <w:pPr>
        <w:pStyle w:val="Normal"/>
        <w:jc w:val="both"/>
        <w:rPr/>
      </w:pPr>
      <w:r>
        <w:rPr/>
        <w:tab/>
        <w:t>4.Для подведения итогов мероприятий по благоустройству городской среды организовать работу комиссии Администрации городского поселения «Остров» по  благоустройству и контролю  за  санитарным  состоянием города (председатель Фёдоров Г.Е.)</w:t>
      </w:r>
    </w:p>
    <w:p>
      <w:pPr>
        <w:pStyle w:val="Normal"/>
        <w:jc w:val="both"/>
        <w:rPr/>
      </w:pPr>
      <w:r>
        <w:rPr/>
        <w:tab/>
        <w:t>5. Данное постановление  довести до  заинтересованных граждан и организац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Контроль  за  ходом  выполнения Постановления возложить на заместителя Главы Администрации городского поселения Фёдорова Г.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ab/>
        <w:t xml:space="preserve">                  И.Н.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05:00Z</dcterms:created>
  <dc:creator>User</dc:creator>
  <dc:description/>
  <cp:keywords/>
  <dc:language>en-US</dc:language>
  <cp:lastModifiedBy>User</cp:lastModifiedBy>
  <dcterms:modified xsi:type="dcterms:W3CDTF">2010-11-22T08:05:00Z</dcterms:modified>
  <cp:revision>2</cp:revision>
  <dc:subject/>
  <dc:title>Псковская область</dc:title>
</cp:coreProperties>
</file>