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.04.2007 г.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16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лана раб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стров» на первое полугодие 2007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Законом Псковской области «О порядке решения вопросов местного значения вновь образованных поселений в период 2006-2008 годы» № 490-ОЗ от 05.12.2005г., на основании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администрации городского поселения «Остров» на  первое полугодие 2007 года в соответствии с приложением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</w:t>
        <w:tab/>
        <w:tab/>
        <w:tab/>
        <w:tab/>
        <w:tab/>
        <w:t xml:space="preserve">                       И.М.Богачё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Утвержден </w:t>
      </w:r>
    </w:p>
    <w:p>
      <w:pPr>
        <w:pStyle w:val="Normal"/>
        <w:ind w:left="5664" w:hanging="0"/>
        <w:rPr/>
      </w:pPr>
      <w:r>
        <w:rPr/>
        <w:t>решением Собрания депутатов городского поселения «Остров»</w:t>
      </w:r>
    </w:p>
    <w:p>
      <w:pPr>
        <w:pStyle w:val="Normal"/>
        <w:ind w:left="5664" w:hanging="0"/>
        <w:rPr/>
      </w:pPr>
      <w:r>
        <w:rPr/>
        <w:t>от 18.04.2007г.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администрации городского поселения «Остр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-ое полугодие 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9"/>
        <w:gridCol w:w="1780"/>
        <w:gridCol w:w="298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 е р о п р и я т и 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Агентский договор с МУП УЖКХ г.Острова в целях выполнения работ по содержанию улиц г.Острова и дорожных сооружений на ни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  <w:p>
            <w:pPr>
              <w:pStyle w:val="Normal"/>
              <w:rPr/>
            </w:pPr>
            <w:r>
              <w:rPr/>
              <w:t>Консультант Лисунов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крытый конкурс среди дорожных организаций по определению подрядчика на выполнение работ по содержанию улиц г.Острова согласно Титульного списка и заключить муниципальный контракт с победителями конкурс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ланирования и социально-экономического развития Островского р-на</w:t>
            </w:r>
          </w:p>
          <w:p>
            <w:pPr>
              <w:pStyle w:val="Normal"/>
              <w:rPr/>
            </w:pPr>
            <w:r>
              <w:rPr/>
              <w:t xml:space="preserve">Зам.главы администрации </w:t>
            </w:r>
          </w:p>
          <w:p>
            <w:pPr>
              <w:pStyle w:val="Normal"/>
              <w:rPr/>
            </w:pPr>
            <w:r>
              <w:rPr/>
              <w:t>Федоров Г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говор с ООО «Псковэнергоагент» по освещению улиц г.Острова на сумму 1,0 млн.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 Положение о порядке управления и распоряжения муниципальным имуществом  МО «Остр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Лисунов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амятку «Ваши действия при обнаружении пожара» и разместить заказ в типографии, после изготовления передать в У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Лисунов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о порядке осуществления территориально-общественного самоуправления МО «Остр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7.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  <w:p>
            <w:pPr>
              <w:pStyle w:val="Normal"/>
              <w:rPr/>
            </w:pPr>
            <w:r>
              <w:rPr/>
              <w:t>Консультант Лисунов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четно-выборные собрания уличных, домовых комит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. 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  <w:p>
            <w:pPr>
              <w:pStyle w:val="Normal"/>
              <w:rPr/>
            </w:pPr>
            <w:r>
              <w:rPr/>
              <w:t>Консультант Лисунов И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празднованию в г.Острове Дня Поб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Кравченко И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роприятия по благоустройству города совместно с МУП ПЖРЭУ в пределах выделенных 1,2 млн.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МУП УЖКХ провести: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ул. 25 Октября до перекрестка ул.Комсомольская;</w:t>
            </w:r>
          </w:p>
          <w:p>
            <w:pPr>
              <w:pStyle w:val="Normal"/>
              <w:jc w:val="both"/>
              <w:rPr/>
            </w:pPr>
            <w:r>
              <w:rPr/>
              <w:t>- окончание ремонта ул.К.Либкнехта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тротуара по ул. 1 Мая - от ул. 1 Мая до ул.К.Маркса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тротуара по ул.К.Маркса от ул. 1 Мая до АО «Вектор»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деревянного настила Южного и Серенного цепного моста через р.Великая;</w:t>
            </w:r>
          </w:p>
          <w:p>
            <w:pPr>
              <w:pStyle w:val="Normal"/>
              <w:jc w:val="both"/>
              <w:rPr/>
            </w:pPr>
            <w:r>
              <w:rPr/>
              <w:t>- отсыпку и благоустройство кладбища в д.Глушни.</w:t>
            </w:r>
          </w:p>
          <w:p>
            <w:pPr>
              <w:pStyle w:val="Normal"/>
              <w:jc w:val="both"/>
              <w:rPr/>
            </w:pPr>
            <w:r>
              <w:rPr/>
              <w:t>- грейдирование улиц: Больничная, М.Егорова, пер.Горны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7г.</w:t>
            </w:r>
          </w:p>
          <w:p>
            <w:pPr>
              <w:pStyle w:val="Normal"/>
              <w:jc w:val="center"/>
              <w:rPr/>
            </w:pPr>
            <w:r>
              <w:rPr/>
              <w:t>01.07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5.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 Федоров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сячник по уборке города и единые санитарные дни 5,13,26 апреля, выполнив следующие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 уборку закрепленных территорий вдоль полотна обслуживающих организациями доро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ы по очистке мест несанкционированного скопления мусо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ределить график выделения организациям техники и скоординировать ее работ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формление и выдача организациям, участвующим в уборке города талонов на бесплатное размещение на полигоне мусора с указанием срока действия талона и объема вывоз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борку мест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овести совместные рейды администрации города и редакции газеты «Островские вести» по результатам месячника по уборке города с опубликованием в печат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.03.2007г. </w:t>
            </w:r>
          </w:p>
          <w:p>
            <w:pPr>
              <w:pStyle w:val="Normal"/>
              <w:jc w:val="center"/>
              <w:rPr/>
            </w:pPr>
            <w:r>
              <w:rPr/>
              <w:t>по 30.04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6.04.2007г.</w:t>
            </w:r>
          </w:p>
          <w:p>
            <w:pPr>
              <w:pStyle w:val="Normal"/>
              <w:jc w:val="center"/>
              <w:rPr/>
            </w:pPr>
            <w:r>
              <w:rPr/>
              <w:t>по 30.04.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вченко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«ДСПМК Островская» (Леоненко С.Е.). ДЭП 280 (Якименко В.В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П УЖКХ (Тимофеев В.Н.), ОАО «Островспецавтопарк» (Головин В.А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УЖКХ (Тимофеев В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Островспецавтопарк» (Головин В.А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ПЖРЭУ (Никифоров В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Кравченко И.Н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о проведении конкурса на «Лучший индивидуальный дом, двор, подъезд, балкон, клумбу». Создать конкурсную комисси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Федоров Г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среди жителей города на звания «Лучший индивидуальный дом, двор, подъезд, балкон, клумба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07г.</w:t>
            </w:r>
          </w:p>
          <w:p>
            <w:pPr>
              <w:pStyle w:val="Normal"/>
              <w:jc w:val="center"/>
              <w:rPr/>
            </w:pPr>
            <w:r>
              <w:rPr/>
              <w:t>по 01.10.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Федоров Г.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о Почетной грамоте, Грамоте, Благодарственном письме Администрации городского поселения «Остр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07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администрации </w:t>
            </w:r>
          </w:p>
          <w:p>
            <w:pPr>
              <w:pStyle w:val="Normal"/>
              <w:rPr/>
            </w:pPr>
            <w:r>
              <w:rPr/>
              <w:t>Лису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ab/>
        <w:tab/>
        <w:t>И.Н.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21:00Z</dcterms:created>
  <dc:creator>1</dc:creator>
  <dc:description/>
  <cp:keywords/>
  <dc:language>en-US</dc:language>
  <cp:lastModifiedBy>User</cp:lastModifiedBy>
  <cp:lastPrinted>2007-04-19T10:12:00Z</cp:lastPrinted>
  <dcterms:modified xsi:type="dcterms:W3CDTF">2009-05-18T07:43:00Z</dcterms:modified>
  <cp:revision>6</cp:revision>
  <dc:subject/>
  <dc:title>   Псковская область</dc:title>
</cp:coreProperties>
</file>