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>
          <w:sz w:val="24"/>
          <w:szCs w:val="24"/>
        </w:rPr>
        <w:tab/>
        <w:tab/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городского поселения «Остр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18.04.2007г.  № 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16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мене отдельных полож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Остр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0 от 27.12.2006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 с Федеральным Законом РФ от 24.06.1998г. № 89-ФЗ «Об отходах производства и потребления», ст.23 Устава муниципального образования «Остров», Собрание депутатов городского поселения «Остр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1. Пункты с 1 по 31 включительно Приложения № 1 к решению Собрания депутатов городского поселения «Остров» № 50 от 27.12.2006г. «Об утверждении норм накопления твердых бытовых отходов, образующихся у потребителей на территории муниципального образования «Остров» отменить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2. Создать рабочую группу по разработке удельных показателей образования твердых бытовых отходов у потребителей на территории муниципального образования «Остров»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абочей группы: Пономаренко Н.А. – депутат по избирательному округу №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рабочей группы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гачева И.М. – глава городского поселения «Остров»;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Кузнецова В.И. – депутат по избирательному округу № 4;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Плетнёв С.П – депутат по избирательному округу № 3;</w:t>
      </w:r>
    </w:p>
    <w:p>
      <w:pPr>
        <w:pStyle w:val="Normal"/>
        <w:jc w:val="both"/>
        <w:rPr/>
      </w:pPr>
      <w:r>
        <w:rPr>
          <w:sz w:val="24"/>
          <w:szCs w:val="24"/>
        </w:rPr>
        <w:t>Кравченко И.Н. – глава администрации городского поселения «Остров»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оров Г.Е. – зам.главы администрации городского поселения «Остр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а Т.Е. – государственный инспектор отдела экологического контроля управления по технологическому и экологическому надзору Ростехнадзора по Псков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уако Т.Г. – заместитель прокурора Островской межрайпроку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решение в газете «Остров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ab/>
        <w:tab/>
        <w:t>И.М.Бога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21:00Z</dcterms:created>
  <dc:creator>User</dc:creator>
  <dc:description/>
  <cp:keywords/>
  <dc:language>en-US</dc:language>
  <cp:lastModifiedBy>User</cp:lastModifiedBy>
  <cp:lastPrinted>2007-04-19T14:35:00Z</cp:lastPrinted>
  <dcterms:modified xsi:type="dcterms:W3CDTF">2007-04-19T12:20:00Z</dcterms:modified>
  <cp:revision>3</cp:revision>
  <dc:subject/>
  <dc:title>   Псковская область</dc:title>
</cp:coreProperties>
</file>