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сков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стров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городского поселения “Остров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Р Е Ш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от 18.04.2007 г. № 58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г. Остр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нято на 16 сессии Собр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путатов городского поселения “Остров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рвого созы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О досрочном прекращении депутатски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лномочий депутатом Собрания депутат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ородского поселения «Остров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избирательному округу № 14 Колесник В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Рассмотрев заявление о досрочном прекращении депутатских полномочий депутатом Собрания депутатов городского поселения «Остров» первого созыва по избирательному округу № 14 Колесник В.А., в соответствии со ст.40 Федерального закона от 06.10.2003г. № 131-ФЗ, ст.26 Устава муниципального образования «Остров», Собрание депутатов городского поселения «Остров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ИЛ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рекратить досрочно с 19 марта 2007 года полномочия депутата Собрания депутатов городского поселения «Остров» первого созыва по избирательному округу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4 Колесник В.А., в связи с избранием её депутатом Островского районного Собрания депутато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Направить копии настоящего решения заинтересованным лица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</w:t>
      </w:r>
    </w:p>
    <w:p>
      <w:pPr>
        <w:pStyle w:val="Normal"/>
        <w:jc w:val="both"/>
        <w:rPr/>
      </w:pPr>
      <w:r>
        <w:rPr>
          <w:sz w:val="24"/>
          <w:szCs w:val="24"/>
        </w:rPr>
        <w:t>городского поселения «Остров»</w:t>
        <w:tab/>
        <w:tab/>
        <w:tab/>
        <w:tab/>
        <w:tab/>
        <w:tab/>
        <w:t xml:space="preserve">          И.М.Богачё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12:11:00Z</dcterms:created>
  <dc:creator>User</dc:creator>
  <dc:description/>
  <cp:keywords/>
  <dc:language>en-US</dc:language>
  <cp:lastModifiedBy>User</cp:lastModifiedBy>
  <cp:lastPrinted>2007-04-19T09:15:00Z</cp:lastPrinted>
  <dcterms:modified xsi:type="dcterms:W3CDTF">2007-04-19T08:16:00Z</dcterms:modified>
  <cp:revision>5</cp:revision>
  <dc:subject/>
  <dc:title/>
</cp:coreProperties>
</file>