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ск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т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ГОРОДСКОГО ПОСЕЛЕНИЯ «ОСТР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8.02.2007 г. № 5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. О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на 15 сессии Собр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ов городского поселения “Остров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 определении даты предоставления отч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деятельности администрации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стров» за 2006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ст.29 Устава муниципального образования «Остров» Собрание депутатов городского поселения «Остр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Заслушать отчет главы администрации городского поселения «Остров» Кравченко И.Н. о деятельности администрации городского поселения «Остров» в 2006 году на очередной сессии Собрания депутатов городского поселения «Остров» 18 апреля 2007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«Остров»</w:t>
        <w:tab/>
        <w:tab/>
        <w:tab/>
        <w:tab/>
        <w:tab/>
        <w:tab/>
        <w:t xml:space="preserve">  И.М.Богачё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97" w:right="1077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56:00Z</dcterms:created>
  <dc:creator>1</dc:creator>
  <dc:description/>
  <cp:keywords/>
  <dc:language>en-US</dc:language>
  <cp:lastModifiedBy>User</cp:lastModifiedBy>
  <cp:lastPrinted>2007-03-01T12:53:00Z</cp:lastPrinted>
  <dcterms:modified xsi:type="dcterms:W3CDTF">2007-03-01T10:01:00Z</dcterms:modified>
  <cp:revision>8</cp:revision>
  <dc:subject/>
  <dc:title>   Псковская область</dc:title>
</cp:coreProperties>
</file>