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 ДЕПУТАТОВ ГОРОДСКОГО ПОСЕЛЕНИЯ «ОСТРОВ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8.02.2007г.  № 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15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создании временной комиссии Собр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ов городского поселения «Остров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ассмотрению протеста Остр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жрайонного прокурора № 15-15-07 от 31.01.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.23 Устава муниципального образования «Остров»,  ст. 7 Регламента Собрание депутатов городского поселения «Остров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 Е Ш И Л 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Создать временную комиссию Собрания депутатов городского поселения «Остров» по рассмотрению протеста Островского межрайонного прокурора на решение Собрания депутатов городского поселения «Остров» № 50 от 27.12.2006г. «Об утверждении норм накопления твердых бытовых отходов, образующихся у потребителей, на территории муниципального образования «Остров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ключить в состав временной комисс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номаренко Н.А. - депутата по избирательному округу № 7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узнецову В.И. - депутата по избирательному округу № 4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етнёва С.П. - депутата по избирательному округу № 3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едорова Г.Е. (по согласованию) – заместителя главы администрации городского поселения «Остров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ванову Татьяну Евгеньевну (по согласованию) -  государственного инспектора отдела экологического контроля управления по технологическому и экологическому надзору федеральной службы по экологическому, технологическому и атомному надзору по Псков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ременной комиссии по результатам своей работы представить на рассмотрение очередной сессии Собрания депутатов городского поселения «Остров» мотивированный проект решения с предложениями об отмене решения Собрания депутатов № 50 от 27.12.2006г., либо  об отказе в удовлетворении протеста Островского межрайонного прокурора  № 15-15-07 от 31.01.07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с момента его принят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родского поселения «Остров» </w:t>
        <w:tab/>
        <w:tab/>
        <w:tab/>
        <w:tab/>
        <w:tab/>
        <w:tab/>
        <w:tab/>
        <w:t>И.М.Богач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31:00Z</dcterms:created>
  <dc:creator>User</dc:creator>
  <dc:description/>
  <cp:keywords/>
  <dc:language>en-US</dc:language>
  <cp:lastModifiedBy>User</cp:lastModifiedBy>
  <cp:lastPrinted>2007-03-01T13:05:00Z</cp:lastPrinted>
  <dcterms:modified xsi:type="dcterms:W3CDTF">2007-03-01T10:07:00Z</dcterms:modified>
  <cp:revision>8</cp:revision>
  <dc:subject/>
  <dc:title/>
</cp:coreProperties>
</file>