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ск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тр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ГОРОДСКОГО ПОСЕЛЕНИЯ «ОСТР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28.02.2007 г. № 5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. Ос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 на 15 сессии Собр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утатов городского поселения “Остров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порядк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я и распоряжения имущество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Остр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ст.ст.23, 36 Устава муниципального образования «Остров» Собрание депутатов городского поселения «Остр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. Утвердить Положение о порядке управления и распоряжения имуществом муниципального образования «Остров» (приложение № 1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2. Опубликовать настоящее решение в газете «Островские вест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поселения «Остров»</w:t>
        <w:tab/>
        <w:tab/>
        <w:tab/>
        <w:tab/>
        <w:tab/>
        <w:tab/>
        <w:t>И.М.Богач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№ 1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color w:val="000000"/>
          <w:sz w:val="22"/>
          <w:szCs w:val="22"/>
        </w:rPr>
        <w:t xml:space="preserve">к решению Собрания депутатов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color w:val="000000"/>
          <w:sz w:val="22"/>
          <w:szCs w:val="22"/>
        </w:rPr>
        <w:t>городского поселения «Остров»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color w:val="000000"/>
          <w:sz w:val="22"/>
          <w:szCs w:val="22"/>
        </w:rPr>
        <w:t xml:space="preserve">№ </w:t>
      </w:r>
      <w:r>
        <w:rPr>
          <w:bCs/>
          <w:color w:val="000000"/>
          <w:sz w:val="22"/>
          <w:szCs w:val="22"/>
        </w:rPr>
        <w:t>54 от 28.02.2007г.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орядке управления и распоряжения имуществом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 «Остров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Настоящее Положение разработано в соответствии с Конституцией Российской Федерации, Гражданским кодексом Российской Федерации, федеральными законами "Об общих принципах организации местного самоуправления в Российской Федерации", "О государственных и муниципальных унитарных предприятиях", Уставом муниципального образования «Остров», иными законами и нормативными правовыми актами Российской Федерации, Псковской области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ладение,     пользование    и    распоряжение    имуществом,     находящимся    в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бственности муниципального образования «Остров» (далее - муниципальное имущество), является предметом ведения органов местного самоуправления в соответствии с Конституцией Российской Федерации, Гражданским кодексом Российской Федерации, Федеральным законом "Об общих принципах организации местного самоуправления в Российской Федерации", Уставом муниципального образования «Остров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убъектом права собственности на муниципальное имущество является муниципальное образование «Остров» (далее – г.Остров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Права   собственника   в   отношении   муниципального   имущества   от имени муниципального образования осуществляют в пределах установленных полномочий Глава городского поселения «Остров», Собрание депутатов городского поселения «Остров» (далее – Собрание депутатов), Глава администрации городского поселения «Остров» (далее – глава администрации города), Администрация городского поселения «Остров» (далее – Администрация города), также иные лица в случаях, предусмотренных действующим законодательством и иными нормативными правовыми актами Российской Федерации, Псковской области, муниципального образования «Остров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рганы местного самоуправления вправе передавать муниципальное имущество во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ременное или постоянное пользование физическим или юридическим лицам, органам государственной власти Российской Федерации, субъектов Российской Федерации и органам местного самоуправления иных муниципальных образований, отчуждать, совершать иные сделки, не противоречащие действующему законодательств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рядок управления и распоряжения находящимися в муниципальной собственности средствами городского бюджета и иными финансовыми активами, земельными участками определяется действующим законодательство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Муниципальное имущество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Cs/>
          <w:color w:val="000000"/>
        </w:rPr>
        <w:t>2.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униципальное имущество состоит из муниципальной казны  и имущества, закрепленного за муниципальными унитарными предприятиями на праве хозяйственного ведения, оперативного управления и за муниципальными учреждениями на праве оперативного управ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Cs/>
          <w:color w:val="000000"/>
        </w:rPr>
        <w:t>2.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 муниципальному имуществу относятся все объекты, находящиеся на территории г.Острова и за его пределами, которые переданы муниципальному образованию в результате разграничения государственной и муниципальной собственности, получены или приобретены на другом законном основании в порядке, предусмотренном действующим законодательством, а также объекты, отнесенные к собственности г.Острова законами Псковской обла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2.3  В собственности г.Острова может находиться: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—    </w:t>
      </w:r>
      <w:r>
        <w:rPr>
          <w:color w:val="000000"/>
        </w:rPr>
        <w:t xml:space="preserve">имущество, предназначенное для решения вопросов местного значения;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— </w:t>
      </w:r>
      <w:r>
        <w:rPr>
          <w:color w:val="000000"/>
        </w:rPr>
        <w:t>имущество,   предназначенное   для  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Псковской обла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—   </w:t>
      </w:r>
      <w:r>
        <w:rPr>
          <w:color w:val="000000"/>
        </w:rPr>
        <w:t xml:space="preserve">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органов местного самоуправления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4 К имуществу, предназначенному для решения вопросов местного значения, относится:</w:t>
      </w:r>
    </w:p>
    <w:p>
      <w:pPr>
        <w:pStyle w:val="Normal"/>
        <w:autoSpaceDE w:val="false"/>
        <w:ind w:firstLine="540"/>
        <w:jc w:val="both"/>
        <w:rPr/>
      </w:pPr>
      <w:r>
        <w:rPr/>
        <w:t>1) 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автомобильные дороги общего пользования, мосты и иные транспортные инженерные сооружения в границах населенных пунктов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, а также имущество, предназначенное для их обслу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3) 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4) пассажирский транспорт и другое имущество, предназначенные для транспортного обслуживания населения в границах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5) имущество, предназначенное для предупреждения и ликвидации последствий чрезвычайных ситуаций в границах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6) объекты, а также пожарное оборудование и снаряжение, предназначенные для обеспечения первичных мер по тушению пожаров;</w:t>
      </w:r>
    </w:p>
    <w:p>
      <w:pPr>
        <w:pStyle w:val="Normal"/>
        <w:autoSpaceDE w:val="false"/>
        <w:ind w:firstLine="540"/>
        <w:jc w:val="both"/>
        <w:rPr/>
      </w:pPr>
      <w:r>
        <w:rPr/>
        <w:t>7) имущество библиотек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8) имущество, предназначенное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9) объекты культурного наследия (памятники истории и культуры) независимо от категории их историко-культурного значения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10) имущество, предназначенное для развития на территории поселения физической культуры и массового 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11) имущество, предназначенное для организации благоустройства и озеленения территории поселения, в том числе для обустройства мест общего пользования и мест массового отдыха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2) имущество, предназначенное для сбора и вывоза бытовых отходов и мусора;</w:t>
      </w:r>
    </w:p>
    <w:p>
      <w:pPr>
        <w:pStyle w:val="Normal"/>
        <w:autoSpaceDE w:val="false"/>
        <w:ind w:firstLine="540"/>
        <w:jc w:val="both"/>
        <w:rPr/>
      </w:pPr>
      <w:r>
        <w:rPr/>
        <w:t>13) имущество, включая земельные участки, предназначенные для организации ритуальных услуг и содержания мест захоронения;</w:t>
      </w:r>
    </w:p>
    <w:p>
      <w:pPr>
        <w:pStyle w:val="Normal"/>
        <w:autoSpaceDE w:val="false"/>
        <w:ind w:firstLine="540"/>
        <w:jc w:val="both"/>
        <w:rPr/>
      </w:pPr>
      <w:r>
        <w:rPr/>
        <w:t>14) имущество, предназначенное для официального опубликования (обнародования) муниципальных правовых актов, иной официальн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15) земельные участки, отнесенные к муниципальной собственности поселения в соответствии с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>16) пруды, обводненные карьеры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7) имущество, предназначенное для создания, развития и обеспечения охраны лечебно-оздоровительных местностей и курортов местного значения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8) имущество, предназначенное для организации защиты населения и территории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19) имущество, предназначенное для обеспечения безопасности людей на водных объектах, охраны их жизни и здоровь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5 Муниципальную казну г. Острова составляют средства городского бюджета и муниципальное имущество, не закрепленное за муниципальными унитарными предприятиями и учреждениями на праве хозяйственного ведения и оперативного управле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6 Имущество муниципальной казны г.Острова  может быть передано юридическим и физическим лицам в хозяйственное ведение, оперативное управление, аренду, безвозмездное пользование, доверительное управление, залог (ипотеку), отчуждено в порядке, установленном действующим законодательством и настоящим Положение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нования приобретения и прекращения права собственности на муниципальное имущество устанавливаются действующим законодательств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Государственная регистрация прав на муниципальное имущество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аво муниципальной собственности, право хозяйственного ведения и право оперативного управления на объекты муниципального недвижимого имущества подлежат государственной регистрации в установленном законодательством порядке и возникают с момента такой регистрац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ряду с государственной регистрацией права муниципальной собственности в случаях, установленных действующим законодательством, подлежат государственной регистрации и ограничения (обременения) прав на нее, в том числе сервитут, ипотека, аренда, безвозмездное пользование, доверительное управл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Государственная регистрация прав и ограничений (обременений) осуществляется  на все вновь созданное или приобретенное недвижимое имущество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формление и подачу документов для государственной регистрации прав на недвижимое имущество осуществляю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права муниципальной собственности на недвижимое имущество муниципальной казны – Администрация город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 права хозяйственного ведения и права оперативного управления - правообладател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ава аренды - арендаторы, безвозмездного пользования - ссудополучатели, доверительного управления - доверительные управляющи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ограничения (обременения) права собственности (ипотека, сервитут) - лицо, в чью пользу устанавливается ограничение (кроме неограниченного круга граждан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права собственности при отчуждении муниципального имущества - физические и юридические лица, приобретающие имуществ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Формы и порядок управления муниципальным имущество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1. Учет муниципального имуществ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1.1. Учет муниципального имущества осуществляется посредством ведения Реест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рядок ведения Реестра определяется положением о реестре муниципальной собственности г. Острова, утверждаемым постановлением главы Администрации города. Держателем Реестра является Администрация город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бъектами учета в Реестре являют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недвижимое и движимое муниципальное имущество, закрепленное за унитарными предприятиями на праве хозяйственного ведения, оперативного управления и за муниципальными учреждениями на праве оперативного управления, в том числе муниципальный жилищный фонд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имущество муниципальной казны г. Остро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иное муниципальное имуществ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1.2. Имущество муниципальной казны г. Острова находится на балансе Администрации города, которая осуществляет организацию и ведение бухгалтерского учета имущества муниципальной казны в порядке, установленном действующим законодательством и иными нормативными правовыми акт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1.3. Муниципальные унитарные предприятия и учреждения, за которыми муниципальное имущество закреплено на праве хозяйственного ведения, оперативного управления, обязан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существлять организацию и ведение бухгалтерского учета этого имущества в порядке, установленном действующим законодательством и иными нормативными правовыми актам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редставлять в Администрацию города в установленном порядке документы об изменении данных об объектах учета и балансовые отчет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Муниципальные унитарные предприятия и учреждения, за которыми муниципальное имущество закреплено на праве хозяйственного ведения, оперативного управления, за нарушение порядка учета этого имущества, установленного настоящим Положением,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Управление муниципальными унитарными предприятиями и учреждениям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2.1. Муниципальные унитарные предприятия, за которыми имущество закреплено на праве хозяйственного ведения (далее - муниципальные предприятия), могут быть созданы для осуществления коммерческой деятельности в случаях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необходимости использования муниципального имущества, приватизация которого запрещен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необходимости осуществления деятельности в целях решения социальных задач (в том числе реализации определенных товаров и услуг по минимальным ценам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2.2. Муниципальное унитарное предприятие, за которым имущество закреплено на праве оперативного управления (далее - казенное предприятие), может быть создано в случаях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если преобладающая или значительная часть производимой продукции, выполняемых работ, оказываемых услуг предназначена для нужд муниципального образов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необходимости осуществления отдельных дотируемых видов деятельности, ведения убыточных производст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необходимости обеспечения иных социально значимых целей и задач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2.3. Муниципальные учреждения создаются в целях осуществления муниципальным образованием управленческих, социально-культурных или иных функций некоммерческого характе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2.4. От имени муниципального образования решения о создании, реорганизации и ликвидации муниципальных унитарных предприятий принимает Администрация города. О создании, реорганизации и ликвидации муниципального унитарного предприятия издается постановление главы Администрации гор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2.5.   От   имени   муниципального   образования   учредителем   муниципального унитарного предприятия выступает Администрация гор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2.6. Уставы муниципальных предприятий и изменения в уставы разрабатываются в соответствии с примерным Уставом муниципального унитарного предприятия г. Острова и   утверждаются постановлением главы Администрации гор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2.7. Уставы муниципальных казенных предприятий и изменения в них  утверждаются постановлением главы Администрации горо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2.8.  Муниципальное унитарное предприятие может создавать филиалы и открывать представительства по согласованию с Администрацией город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2.9. Назначение и освобождение от должности руководителя муниципального унитарного предприятия осуществляется Главой администрации города по представлению заместителя главы администрации города, курирующего данную  отрасль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Трудовой договор с руководителем муниципального унитарного предприятия заключает Глава администрации городского поселения «Остров».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 назначении и освобождении от должности руководителя муниципального унитарного предприятия издается распоряжение главы Администрации город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уководители муниципальных унитарных предприятий обязаны ежеквартально представлять отчеты и бухгалтерскую отчетность о деятельности предприятия  и годовой балансовый отчет в Администрацию город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уководители муниципальных унитарных предприятий несут ответственность за результаты финансово-хозяйственной деятельности предприятия в соответствии с действующим законодательством и заключенным трудовым договор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2.10. В случае исполнения муниципального заказа муниципальные унитарные предприятия обязаны ежегодно проводить  проверки бухгалтерской (финансовой) отчетности и представлять их результаты в Администрацию гор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2.11. От имени муниципального образования решения о создании, реорганизации и ликвидации муниципальных учреждений принимает Администрация города. О создании, реорганизации и ликвидации муниципального учреждения издается постановление главы Администрации город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т имени муниципального образования учредителем муниципального учреждения выступает Администрация гор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4.2.12. Уставы муниципальных учреждений и изменения в них  утверждаются постановлением главы Администрации город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2.13. Назначение и освобождение от должности руководителя муниципального учреждения осуществляет Глава администрации городского поселения «Остров» по представлению заместителя главы администрац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рудовой договор с руководителем муниципального учреждения заключает Глава администрации городского поселения «Остров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 назначении и освобождении от должности руководителя муниципального учреждения издается распоряжение главы Администрации горо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2.14. Функции отраслевых отделов и функциональные обязанности должностных лиц Администрации города по управлению и распоряжению муниципальным имуществом, закрепленным за муниципальными унитарными предприятиями и учреждениями на праве хозяйственного ведения и оперативного управления, координации, регулированию и контролю за деятельностью муниципальных унитарных предприятий и учреждений, порядок их взаимодействия устанавливаются Администрацией город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3. Участие муниципального образования в деятельности коммерческих и некоммерческих организаций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Муниципальное образование может быть участником (членом) коммерческих и некоммерческих организаций в случаях и порядке, установленных действующим законодательство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ешение об участии муниципального образования в коммерческих и некоммерческих организациях принимает Собрание депутат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Для участия в деятельности хозяйственных товариществ и обществ, имеющих в уставных капиталах акции (доли), являющиеся муниципальной собственностью, распоряжением главы Администрации города в соответствии с действующим законодательством назначаются представител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Порядок участия представителей в деятельности хозяйственных товариществ и обществ устанавливается Администрацией город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Права акционера открытых акционерных обществ, созданных в процессе приватизации, акции которых находятся в муниципальной собственности, от имени муниципального образования осуществляет Администрация города. Представителями интересов муниципального образования в органах управления и контроля акционерных обществ могут быть Глава администрации города, лица, занимающие муниципальные должности, или иные лица по поручению Администрации город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4. Участие муниципального образования в управлении многоквартирными домами, в которых имеются помещения, находящиеся в муниципальной собственности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ля представления интересов муниципального образования на общем собрании собственников помещений в многоквартирном доме, являющемся органом управления многоквартирным домом, Администрацией города назначаются представител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едставление интересов муниципального образования на общем собрании собственников помещений в многоквартирном доме осуществляется в порядке, устанавливаемом Администрацией город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5. Осуществление контроля за сохранностью и использованием по назначению муниципального имуществ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5.1. Контроль за сохранностью муниципального имущества осуществляет  постоянно действующая комиссия Администрации города, состав которой утверждается распоряжением главы Администрации город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стоянно действующая комиссия  осуществляет контроль за сохранностью муниципального имущества посредством проведения проверок о наличии, выбытии, списании и ликвидации муниципального имущества. По результатам проверок оформляются соответствующие ак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5.2. Решение о списании движимого муниципального имущества принимает Администрация города в соответствии с действующими нормативными правовыми актами по ведению бухгалтерского учета и отчетности. О списании муниципального движимого имущества издается распоряжение главы Администрации горо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ыбывшие и ликвидированные основные средства исключаются из Реестра, на основании распоряжения главы Администрации города и представленных ак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5.3. Решение об изъятии и перераспределении излишнего, неиспользуемого либо используемого не по назначению муниципального имущества, закрепленного за муниципальными унитарными предприятиями и учреждениями на праве хозяйственного ведения и оперативного управления, принимает Администрация города. Об изъятии и перераспределении муниципального имущества издается распоряжение главы Администрации горо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5.4. Контроль за использованием по назначению муниципального имущества Администрация города осуществляет посредством проверок соблюдения условий договоров о передаче имущества в хозяйственное ведение, оперативное управление, аренду, безвозмездное пользование, доверительное управление, по результатам которых оформляются соответствующие акт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5.5. Права, обязанности, ответственность сторон по договорам хозяйственного ведения, оперативного управления, аренды, безвозмездного пользования, доверительного управления за использование имущества по назначению определяются условиями соответствующих договор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Формы и порядок распоряжения муниципальным имуществом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5.1. Прием имущества в муниципальную собственность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5.1.1. Прием в муниципальную собственность государственного имущества, принадлежащего на праве собственности Российской Федерации и субъектам Российской Федерации, а так же  муниципального имущества муниципального района </w:t>
      </w:r>
      <w:r>
        <w:rPr/>
        <w:t xml:space="preserve"> в процессе разграничения имущества, между муниципальным районом и г. Островом </w:t>
      </w:r>
      <w:r>
        <w:rPr>
          <w:color w:val="000000"/>
        </w:rPr>
        <w:t xml:space="preserve"> осуществляется в порядке, установленном частями 11, 11.1 статьи 154  </w:t>
      </w:r>
      <w:r>
        <w:rPr/>
        <w:t>Федерального закона от 22 августа 2004 года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1.2. Прием в муниципальную собственность государственного имущества, принадлежащего на праве собственности Российской Федерации (федеральная собственность) осуществляется на основании решения Правительства Российской Федера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1.3. Прием в муниципальную собственность государственного имущества, принадлежащего на праве собственности Псковской области (областная собственность), осуществляется на основании соответствующего акта органа государственной власти Псковской обла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5.1.4.  Прием в муниципальную собственность недвижимого имущества в процессе его разграничения между муниципальным районом и г. Островом осуществляется на основании Закона Псковской области. Передача оформляется  передаточным актом. Вместе с каждым объектом недвижимого имущества передается, кадастровый план земельного участка, оформленная в соответствии с действующим законодательством, техническая, бухгалтерская, правоустанавливающая и иная необходимая документаци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1.5. Передача в муниципальную собственность имущества, в том числе жилищного фонда юридических и физических лиц, принадлежащего им на праве собственности, осуществляется на основании их обращений с заключением Администрацией города в порядке, установленном действующим законодательством, договоров дарения, купли-продажи, иных договоров, и (или) оформлением соответствующих актов приема-передачи. О приеме имущества в муниципальную собственность издается распоряжение главы Администрации город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2. Передача муниципального имущества органам государственной власти Российской Федерации, органам государственной власти субъекта Российской Федерации и органам местного самоуправления иных муниципальных образовани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ередача недвижимого муниципального имущества и движимого муниципального имущества стоимостью свыше 500 минимальных размеров оплаты труда органам государственной власти Российской Федерации, органам государственной власти субъекта Российской Федерации и органам местного самоуправления иных муниципальных образований осуществляется на основании решения Собрания депутатов, передача иного движимого муниципального имущества - на основании распоряжения главы Администрации города в порядке, установленном действующим законодательство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3. Распоряжение имуществом, принадлежащим муниципальным унитарным предприятиям на праве хозяйственного ведения, оперативного управления и муниципальным учреждениям на праве оперативного управле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3.1. Состав муниципального имущества, закрепляемого за создаваемыми или реорганизуемыми муниципальными унитарными предприятиями на праве хозяйственного ведения, оперативного управления и муниципальными учреждениями на праве оперативного управления, определяется в соответствии с целями и задачами, установленными их устава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Закрепление недвижимого муниципального имущества за муниципальными унитарными предприятиями на праве хозяйственного ведения, оперативного управления и за муниципальными учреждениями на праве оперативного управления осуществляется распоряжением главы Администрации города с заключением соответствующих договор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3.2. Движимое и недвижимое имущество, приобретенное муниципальными унитарными предприятиями или учреждениями по основаниям, предусмотренным действующим законодательством, принадлежит на праве собственности муниципальному образованию и считается закрепленным за муниципальными унитарными предприятиями на праве хозяйственного ведения, оперативного управления или за муниципальными учреждениями на праве оперативного управления с момента государственной регистрации права хозяйственного ведения и оперативного управления на недвижимое имущество и с момента принятия движимого имущества к бухгалтерскому учету муниципальным унитарным предприятием или учреждение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3.3. Муниципальное предприятие вправе самостоятельно распоряжаться принадлежащим ему на праве хозяйственного ведения движимым муниципальным имуществом за исключением случаев, предусмотренных действующим законодательств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3.4. Муниципальное предприятие не вправе распоряжаться принадлежащим ему на праве хозяйственного ведения недвижимым имуществом, принимать решения о совершении крупных сделок, сделок, в которых имеется заинтересованность руководителя предприятия, и заключать соответствующие договоры без согласия Администрации горо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Решения   о   согласовании   сделок   купли-продажи,   мены   и   иных   сделок   по отчуждению недвижимого муниципального имущества, закрепленного за муниципальным предприятием на праве хозяйственного ведения, а также заключении инвестиционных договоров принимает Администрация города. О согласовании сделок издается распоряжение главы Администрации город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тоимость отчуждаемого имущества в результате крупной сделки определяется на основании данных бухгалтерского учета, стоимость приобретаемого муниципальным предприятием имущества - на основании цены предложения такого имущест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рядок согласования крупных сделок определяется Администрацией горо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3.5. Муниципальное предприятие не вправе 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осуществлять заимствования без согласия Администрации горо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3.6. Муниципальное предприятие может в порядке, установленном действующим законодательством, сдавать в аренду муниципальное недвижимое имущество, принадлежащее ему на праве хозяйственного ведения. Договор аренды муниципального имущества, принадлежащего муниципальному предприятию на праве хозяйственного ведения, предприятие вправе заключить только с согласия Администрации горо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3.7. Муниципальное предприятие в целях обеспечения исполнения обязательств перед своими кредиторами может в порядке, установленном действующим законодательством, осуществить залог муниципального имущества, принадлежащего ему на праве хозяйственного вед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 передаче в залог (ипотеку) муниципального недвижимого имущества, принадлежащего муниципальному предприятию на праве хозяйственного ведения, издается распоряжение главы Администрации город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оговор о залоге муниципального имущества, принадлежащего муниципальному предприятию на праве хозяйственного ведения, согласовывается с Администрацией горо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3.8. Муниципальное предприятие перечисляет часть прибыли, остающейся после уплаты налогов и иных обязательных платежей, в бюджет города в порядке, размерах и сроки, устанавливаемые Администрацией горо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3.9. Муниципальное казенное предприятие вправе распоряжаться принадлежащим ему на праве оперативного управления муниципальным движимым и недвижимым имуществом только с согласия Администрации горо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3.10. Муниципальное учреждение не вправе самостоятельно распоряжаться муниципальным имуществом, закрепленным за ним на праве оперативного управ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 исключительных случаях Администрацией города принимается решение об отчуждении муниципального имущества, закрепленного за муниципальным учреждением на праве оперативного управления, в порядке, установленном действующим законодательством, которое оформляется распоряжением главы Администрации горо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3.11. Муниципальное учреждение не вправе выступать арендодателем муниципального имущества, закрепленного за ним на праве оперативного управления. Договор аренды муниципального имущества, закрепленного за муниципальным учреждением на праве оперативного управления, заключает Администрация города с письменного согласия руководителя учрежд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3.12. Средства от продажи и сдачи в аренду муниципального имущества, находящегося в оперативном управлении, поступают в бюджет город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Муниципальное учреждение вправе самостоятельно осуществлять списание основных средств, стоимостью до 1000 рублей включительно. Списание осуществляется в соответствии с инструкцией по бюджетному учету, утверждаемой приказом Минфина России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.3.13. Муниципальные унитарные предприятия и учреждения могут быть участниками (членами) коммерческих и некоммерческих организаций с согласия Администрации город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4. Прекращение права хозяйственного ведения и права оперативного управления муниципальным имуществом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Право хозяйственного ведения или право оперативного управления муниципальным имуществом может быть прекращено на основании распоряжения  главы Администрации города в случаях и порядке, предусмотренных действующим законодательством, за исключением имущества муниципального предприятия, в отношении которого возбуждено производство по делу о несостоятельности (банкротстве), а также имущества, в отношении которого установлены ограничения судебными актами и актами других уполномоченных орган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Муниципальное имущество может быть изъято из хозяйственного ведения, оперативного управления муниципальных унитарных предприятий и оперативного управления муниципальных учреждений на основании распоряжения главы Администрации города, изданного по основаниям и в порядке, установленным действующим законодательством, или решением су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5.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ередача муниципального имущества в аренду, безвозмездное пользование, доверительное управлени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5.1. Муниципальное имущество может передаваться физическим и юридическим лицам в аренду, безвозмездное пользование, доверительное управление путем заключения договоров в соответствии с действующим законодательств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Решения о передаче муниципального недвижимого имущества в аренду, в безвозмездное пользование, доверительное управление принимает Администрация города на основании решения комиссии по вопросам распоряжения муниципальным имуществом (далее – Комиссия), создаваемой распоряжением Администрации города.  О передаче муниципального недвижимого имущества в аренду, в безвозмездное пользование, доверительное управление издается распоряжение главы  Администрации горо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5.2. Условия предоставления муниципального имущества в аренду определяются положением о порядке сдачи в аренду (имущественный наем) муниципального имущества г. Острова, утверждаемым решением Собрания депутат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5.3. Условия получения  муниципального недвижимого имущества в безвозмездное пользование определяются положением о порядке передачи в безвозмездное пользование муниципального имущества г. Острова, утверждаемым решением Собрания депутато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6. Приватизация муниципального имуществ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6.1. Приватизация муниципального имущества (за исключением муниципального жилищного фонда) осуществляется в соответствии с законодательством Российской Федерации о приватизации, положением о порядке и условиях приватизации муниципального имущества г.Острова, утверждаемым решением Собрания депутатов, программой приватизации муниципального имущества, ежегодно утверждаемой решением Собрания депутатов, иными нормативными правовыми актами г.Острова о приватизации муниципального имуществ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Администрация города в соответствии с Программой приватизации муниципального имущества и действующим законодательством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инимает решения об условиях приватиз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оздает комиссию по приватизации и устанавливает сроки подготовки планов приватиз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утверждает представляемый комиссией по приватизации план приватизации муниципального имущества, определяющий способ приватизации, сроки и условия продажи, начальную цену объект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одавцом муниципального имущества выступает Администрация город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нформационное сообщение о продаже муниципального имущества, содержащее установленные действующим законодательством сведения, подлежит опубликованию в средствах массовой информации. Администрация города вправе установить перечень дополнительных сведений, которые также подлежат обязательному опубликовани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плата приватизированного муниципального имущества осуществляется единовременно, если действующим законодательством и иными нормативными правовыми актами не установлено ино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оходы от приватизации муниципального имущества поступают в городской бюджет за вычетом затрат на организацию и проведение приватизации, размер и виды которых утверждаются решением Собрания депутат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6.2. Приватизация муниципального жилищного фонда осуществляется в соответствии с Законом Российской Федерации "О приватизации жилищного фонда в Российской Федерации", положением о приватизации муниципального жилищного фонда г.Острова, утверждаемым решением Собрания депутатов, иными нормативными правовыми акт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5.7. </w:t>
      </w:r>
      <w:r>
        <w:rPr>
          <w:b/>
          <w:bCs/>
          <w:color w:val="000000"/>
        </w:rPr>
        <w:t>Передача муниципального имущества в собственность юридических и физических лиц (инвесторов), осуществляющих вложение собственных, заемных и привлеченных иным способом средств в форме инвестиций на основании инвестиционного договора на реконструкцию, модернизацию и комплексный капитальный ремонт объектов недвижимости, внешнего благоустройства и объектов инженерной инфраструктуры, находящихся в муниципальной собственности и требующих значительных затрат на их восстановление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Решение  о реконструкции,  модернизации,  комплексном  капитальном ремонте объектов недвижимости, внешнего благоустройства и объектов инженерной инфраструктуры, находящихся в муниципальной собственности и требующих значительных затрат на их восстановление, принимает Администрация города. О реконструкции, модернизации, комплексном капитальном ремонте объектов недвижимости, внешнего благоустройства и объектов инженерной инфраструктуры издается распоряжение главы Администрации города. Администрация города устанавливает порядок заключения инвестиционных договоров и осуществляет контроль за их выполнение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сле выполнения условий инвестиционного договора, подписания акта о результатах инвестиционного проекта, утверждения акта приемки объектов в эксплуатацию осуществляется регистрация прав долевой собственности муниципального образования и инвестора в установленном действующим законодательством порядк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8. Передача муниципального имущества в залог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8.1. Движимое и недвижимое муниципальное имущество может передаваться в залог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едметом залога может быть любое муниципальное имущество, за исключением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) имущества, изъятого из гражданского оборот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) имущества, не подлежащего приватизации в соответствии с действующим законодательство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) имущества, в отношении которого принято решение о приватиз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) имущества, закрепленного за муниципальным учреждением, казенным предприятием на праве оперативного управл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) имущества, закрепленного на праве хозяйственного ведения за муниципальным предприятием, в отношении которого принято решение о реорганизации или ликвид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) имущества, закрепленного на праве хозяйственного ведения за муниципальным предприятием, в отношении которого возбуждено производство по делу о несостоятельности (банкротстве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) имущества, закрепленного за муниципальным предприятием на праве хозяйственного ведения, в отношении которого установлены ограничения судебными актами и актами других уполномоченных орган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) другого имущества, залог которого не допускается в соответствии с действующим законодательство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мущество, закрепленное за муниципальным учреждением, казенным предприятием на праве оперативного управления, может быть предметом залога только после его изъятия из оперативного управления в соответствии с действующим законодательств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8.2. Решение о передаче в залог имущества муниципальной казны г. Острова принимает Собрание депутат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Залог имущества муниципальной казны г. Острова возникает в силу договора, заключаемого Администрацией города с кредитором по обеспечиваемому залогом обязательству муниципального образования в порядке, установленном действующим законодательств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8.3. Залог муниципального имущества с целью обеспечения исполнения перед кредитором юридического или физического лица обязательств муниципального образования как поручителя осуществляется по договору поручительства, заключаемому Администрацией города с кредитором этого лиц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8.4. Договор ипотеки подлежит государственной регистрации в установленном действующим законодательством порядке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Отчуждение в собственность юридических и физических лиц муниципального имущества, на которое не распространяется действие Федерального закона "О приватизации государственного и муниципального имущества"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 отношениям по отчуждению муниципального имущества, на которое не распространяется действие Федерального закона "О приватизации государственного и муниципального имущества", применяются нормы гражданского законодательств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еализация муниципального имущества, на которое не распространяется действие Федерального закона "О приватизации государственного и муниципального имущества", осуществляется по цене не ниже рыночной, определенной в соответствии с Федеральным законом "Об оценочной деятельности в Российской Федерации"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Страхование муниципального имуществ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трахованию подлежит муниципальное недвижимое имущество, сдаваемое в аренду юридическим лицам, индивидуальным предпринимателям, кроме муниципальных и государственных организаций, а также движимое имущество (автотранспортные средства), переданное в безвозмездное пользова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трахование муниципального недвижимого имущества, сдаваемого в аренду, осуществляет Администрация города, страхование муниципального имущества, переданного в безвозмездное пользование, осуществляет ссудополучатель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трахование муниципального имущества, принадлежащего муниципальному унитарному предприятию на праве хозяйственного ведения, осуществляет предприятие за счет собственных средст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трахование осуществляется на основании договора имущественного страхования, заключаемого между страхователем и страховщико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траховщиком по договору имущественного страхования выступает страховая организация, имеющая лицензию на осуществление страховой 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трахование осуществляется за счет средств страховател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 договору имущественного страхования могут быть застрахованы риски утраты (гибели), недостачи или повреждения имуществ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Условия и порядок страхования муниципального имущества определяются действующим законодательством и иными нормативными правовыми актами Российской Федерации, Псковской области, г.Остро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>. Организация контроля за эффективностью управления и распоряжения муниципальным имуществом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онтроль за эффективностью управления и распоряжения муниципальным имуществом осуществляют в соответствии с действующим законодательством и иными нормативными правовыми актами органы местного самоуправления в пределах своей компетенц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онтроль за эффективностью управления и распоряжения муниципальным имуществом осуществляется в целях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беспечения полного и непрерывного пообъектного учета муниципального имущест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достоверного установления фактического наличия, технического состояния муниципального имущества и внесения изменений в данные о нем, содержащиеся в Реестр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ыявления и применения наиболее эффективных способов управления и распоряжения муниципальным имущество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овышения доходности от коммерческого использования муниципального имущест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овышения эффективности управления акционерными обществами, акции которых находятся в муниципальной собствен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онтроль за эффективностью управления и распоряжения муниципальным имуществом, переданным юридическим и физическим лицам, осуществляется в форме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ежегодных документальных проверок данных бухгалтерской и иной отчетности организаций, владеющих и пользующихся муниципальным имуществом, на их соответствие данным, содержащимся в Реестр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оверок фактического наличия, использования по назначению и сохранности муниципального имущест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инвентаризации недвижимого имущества, в том числе технической инвентариз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аудиторских проверок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ассмотрения Наблюдательным советом по контролю за деятельностью муниципальных предприятий и учреждений вопроса эффективности использования и управления муниципальными унитарными предприятиями и учреждениями муниципальным имущество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оверок соблюдения установленного настоящим Положением порядка распоряжения муниципальным имущество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авовых экспертиз проектов договоров при совершении сделок с муниципальным имуществом на их соответствие действующему законодательств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I</w:t>
      </w:r>
      <w:r>
        <w:rPr>
          <w:b/>
          <w:bCs/>
          <w:color w:val="000000"/>
          <w:sz w:val="28"/>
          <w:szCs w:val="28"/>
        </w:rPr>
        <w:t>. Муниципальный контроль и ответственность за нарушение настоящего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Муниципальный контроль за исполнением настоящего Положения проводится в порядке, устанавливаемом положением о порядке осуществления муниципального контроля на территории г. Острова, утверждаемым решением Собрания депутат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За нарушение настоящего Положения виновные лица могут быть привлечены к административной ответственности в соответствии с областным законом "Об административных правонарушениях на территории Псковской области"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ложение мер административной ответственности не освобождает виновных лиц от устранения допущенных нарушений и возмещения причиненного ущерб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55:00Z</dcterms:created>
  <dc:creator>User</dc:creator>
  <dc:description/>
  <cp:keywords/>
  <dc:language>en-US</dc:language>
  <cp:lastModifiedBy>User</cp:lastModifiedBy>
  <dcterms:modified xsi:type="dcterms:W3CDTF">2009-05-18T07:05:00Z</dcterms:modified>
  <cp:revision>2</cp:revision>
  <dc:subject/>
  <dc:title>   Псковская область</dc:title>
</cp:coreProperties>
</file>