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7.12.2006г. № 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14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и дополн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шение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7.03.2006г.  № 24 «О порядке прие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 в избирательных округ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ами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.23 и ст.24 Устава муниципального образования «Остров» с целью взаимодействия с населением по решению вопросов местного значения поселения, а также для надлежащего и своевременного рассмотрения обращений граждан,  в связи с избранием Плетнева Сергея Петровича депутатом Собрания депутатов городского поселения «Остров» первого созыва по избирательному округу № 3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Изложить п.п.3 пункта 2 решения Собрания депутатов городского поселения «Остров» от 17.03.2006г. № 24 «О порядке приема граждан в избирательных округах депутатами Собрания депутатов городского поселения «Остров»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избирательному округу № 3 депутат Плетнёв С.П. ведет прием граждан по адресу: г.Остров-3 (помещение Дома офицеров), каждую вторую, четвертую среду месяца с 16 до 18 часов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газете «Островские ве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ab/>
        <w:t>И.М.Бог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26:00Z</dcterms:created>
  <dc:creator>User</dc:creator>
  <dc:description/>
  <cp:keywords/>
  <dc:language>en-US</dc:language>
  <cp:lastModifiedBy>User</cp:lastModifiedBy>
  <cp:lastPrinted>2007-01-09T14:31:00Z</cp:lastPrinted>
  <dcterms:modified xsi:type="dcterms:W3CDTF">2007-01-09T11:31:00Z</dcterms:modified>
  <cp:revision>4</cp:revision>
  <dc:subject/>
  <dc:title/>
</cp:coreProperties>
</file>