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06 г.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№ 20 от 17.02.2006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комиссиях 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их количестве и состав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№ 31 от 05.05.200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ст.18,23,25 Устава муниципального образования «Остров», регламентом Собрания депутатов городского поселения «Остров» и на основании личного заявления депутата по избирательному округу № 3 Плетнева Сергея Петровича от 19 октября 2006 года Собрание депутатов городского поселения «Остров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решение Собрания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№ 20 от 17.02.2006г. «О комиссиях Собрания депутатов городского поселения, их количестве и составе» (в редакции решения Собрания депутатов городского поселения «Остров» № 31 от 05.05.2006г.) включив в состав комиссии по нормотворческой деятельности и контролю за деятельностью администрации городского поселения «Остров» депутата по избирательному округу № 3 Плетнёва Сергея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 xml:space="preserve">                         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6:00Z</dcterms:created>
  <dc:creator>User</dc:creator>
  <dc:description/>
  <cp:keywords/>
  <dc:language>en-US</dc:language>
  <cp:lastModifiedBy>User</cp:lastModifiedBy>
  <cp:lastPrinted>2007-01-09T12:59:00Z</cp:lastPrinted>
  <dcterms:modified xsi:type="dcterms:W3CDTF">2009-05-18T07:40:00Z</dcterms:modified>
  <cp:revision>5</cp:revision>
  <dc:subject/>
  <dc:title/>
</cp:coreProperties>
</file>