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т 27.12.2006 г. № 5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 и руководствуясь статьей 31 Устава муниципального образования «Остров», рассмотрев предложение постоянной комиссии по нормотворческой деятельности и контролю за деятельностью администрации городского поселения «Остров» о внесении изменения в Регламент Собрания депутатов городского поселе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О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нести следующее изменение в Регламент Собрания депутатов городского поселения «Остров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одержании п.1 ст.17  слово «квартал» - исключить,  включить – «два месяц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 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м депутатов городского поселения «Остров» от 27.12.2006г. № 51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гламент Собрания депутатов городского поселения «Ос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держании п.1 ст.17 Регламента слово «квартал» - исключить, включить – «два месяца»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8:00Z</dcterms:created>
  <dc:creator>User</dc:creator>
  <dc:description/>
  <cp:keywords/>
  <dc:language>en-US</dc:language>
  <cp:lastModifiedBy>User</cp:lastModifiedBy>
  <cp:lastPrinted>2007-01-09T12:56:00Z</cp:lastPrinted>
  <dcterms:modified xsi:type="dcterms:W3CDTF">2009-05-18T07:40:00Z</dcterms:modified>
  <cp:revision>7</cp:revision>
  <dc:subject/>
  <dc:title/>
</cp:coreProperties>
</file>