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4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27.12.2006г. № 5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14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утверждении норм накоп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 бытовых отход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хся у потребите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Остров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упорядочения оказания услуг по сбору и вывозу твердых бытовых отходов, образующихся у потребителей, и обеспечения необходимого санитарно–эпидемиологического состояния на территории муниципального образования «Остров», в соответствии с Федеральным законом РФ от 24.06.1998г. № 89-ФЗ «Об отходах производства и потребления»,  ст. 23 Устава муниципального образования «Остров»,  Собрание депутатов городского поселения «Остр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ЕШИЛ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1. Утвердить нормы накопления твердых бытовых отходов, образующихся у потребителей на территории муниципального образования  «Остров» (Приложение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вступает в силу с 01.01.200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 в газете «Островские вести»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   И.М. Богаче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59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городского поселения «Остров»</w:t>
      </w:r>
    </w:p>
    <w:p>
      <w:pPr>
        <w:pStyle w:val="Normal"/>
        <w:tabs>
          <w:tab w:val="clear" w:pos="708"/>
          <w:tab w:val="left" w:pos="59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27.12.2006г. № 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ы накопления твердых бытовых отходов, образующихся у потребителей на территории муниципального образования «Остр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68"/>
        <w:gridCol w:w="2755"/>
        <w:gridCol w:w="26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 потребите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норма накопления  (м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магазины, супермаркеты, торговые павильон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о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товарные, хозяйственные магазин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о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предпри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площад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м.кв. торгово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щего назна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о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м.к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промтова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площад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торгово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щего назна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о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1 м.кв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 (кафе, рестораны, бары, закусочные и т.п.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кой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ды, яс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, лицеи, профессионально – технические училищ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учащего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и другие учреж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сотруд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. Телеграф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граф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производственно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щего назна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щего назна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ные пункты предприятий службы быта, не имеющие производственных площад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омещения - хранилищ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и скверы, места массового отдых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посещ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культуры и спорта, оздоровительные комплек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е салоны и парикмахерск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лье ремонта и пошива одеж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мастерские различного профи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автосерви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м.кв. обще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, автостоянки и парков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ашино –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ые стан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по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– киоски, ларь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дного рабочего мес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теат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посещ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ы, автовокза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м.кв.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благоустроенных дома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жи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неблагоустроенных  дома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жи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2:00Z</dcterms:created>
  <dc:creator>User</dc:creator>
  <dc:description/>
  <cp:keywords/>
  <dc:language>en-US</dc:language>
  <cp:lastModifiedBy>User</cp:lastModifiedBy>
  <cp:lastPrinted>2007-08-17T08:58:00Z</cp:lastPrinted>
  <dcterms:modified xsi:type="dcterms:W3CDTF">2009-05-18T07:40:00Z</dcterms:modified>
  <cp:revision>9</cp:revision>
  <dc:subject/>
  <dc:title>Псковская область</dc:title>
</cp:coreProperties>
</file>