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06г.  № 49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  14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21.12.1994г. № 69-ФЗ «О пожарной безопасности», Закона Псковской области от 02.10.2000г. № 105-ОЗ «О пожарной безопасности в Псковской области»,  ст. 4 Устава муниципального образования «Остров»,  Собрание депутатов городского поселения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Утвердить Положение об обеспечении первичных мер пожарной безопасности на территории муниципального образования «Остров»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твердить Перечень социально значимых работ по обеспечению первичных мер пожарной безопасности в границах муниципального образования «Остров» (приложение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Перечень первичных средств пожаротушения и противопожарного инвентаря для помещений и строений принадлежащих гражданам (приложение №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Островские вест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 Богач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4956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 решении Собрания депутатов</w:t>
      </w:r>
    </w:p>
    <w:p>
      <w:pPr>
        <w:pStyle w:val="ConsPlusTitle"/>
        <w:widowControl/>
        <w:ind w:left="4956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поселения «Остров»</w:t>
      </w:r>
    </w:p>
    <w:p>
      <w:pPr>
        <w:pStyle w:val="ConsPlusTitle"/>
        <w:widowControl/>
        <w:ind w:left="4248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от 27.12.2006г.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СТРОВ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направлено на реализацию полномочий органов местного самоуправления в сфере обеспечения первичных мер пожарной безопасности и устанавливает порядок деятельности в настоящей сфере на территории муниципального образования «Остр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равовое регулирование отношений в сфере обеспечения первичных мер пожарной безопасности в г. Остров осуществляется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Уставом муниципального образования «Остров», настоящим Положением, иными нормативными правовыми актами Российской Федерации, Пск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Основные понятия и термины, применяемые в настоящем Положении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жарная безопасность – состояние защищенности личности, имущества, общества и государства от пожаров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ая пожарная охрана – форма участия населения в обеспечении первичных мер пожарной безопасности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ЕНЬ ПЕРВИЧНЫХ МЕР ПОЖАРНОЙ БЕЗОПАСНОСТИ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К первичным мерам пожарной безопасности относится: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населения мерам пожарной безопасности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деятельности добровольной пожарной охраны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овещение населения в случае возникновения пожара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людение требований пожарной безопасности при планировке и застройке территории города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пожарная пропаганда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надлежащего состояния источников противопожарного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ЗАДАЧИ ОБЕСПЕЧЕНИЯ ПЕРВИЧ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Основными задачами обеспечения первичных мер пожарной безопасности являются: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и осуществление профилактики пожаров;</w:t>
      </w:r>
    </w:p>
    <w:p>
      <w:pPr>
        <w:pStyle w:val="Normal"/>
        <w:numPr>
          <w:ilvl w:val="0"/>
          <w:numId w:val="12"/>
        </w:numPr>
        <w:rPr/>
      </w:pPr>
      <w:r>
        <w:rPr/>
        <w:t>спасение людей и имущества при пожара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ПОЛНОМОЧИЯ СОБРАНИЯ ДЕПУТАТОВ ГОРОДСКОГО ПОСЕЛЕНИЯ «ОСТРОВ» В ОБЛАСТИ ОБЕСПЕЧЕНИЯ ПЕРВИЧНЫХ МЕР ПОЖАРНОЙ БЕЗОПАС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К полномочиям Собрания депутатов городского поселения «Остров» относ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Положения об обеспечении первичных мер пожарной безопасности на территории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целевых программ в области обеспечения первичных мер пожарной безопасности в гор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ие решения о создании, реорганизации, ликвидации муниципальной пожарной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за деятельностью органов и должностных лиц органов местного   самоуправления по организации и осуществлению мероприятий в области первичных мер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полномочия в соответствии с действующим законодательством, настоящим Положением, иными нормативными правовыми ак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ЛНОМОЧИЯ АДМИНИСТРАЦИИ ГОРОДСКОГО ПОСЕЛЕНИЯ   «ОСТРОВ» В ОБЛАСТИ ОБЕСПЕЧЕНИЯ ПЕРВИЧНЫХ МЕР ПОЖАРНОЙ БЕЗОПАС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 полномочиям администрации городского поселения «Остров» относ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целей, задач, порядка организации и обеспечение реализации первичных мер пожарной безопасности в границах муниципального образования «Ост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содержание добровольной пожарной охраны (при необходим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, реорганизация и ликвидация муниципальной пожарной охраны на основании соответствующего решения  Собрания депутатов городского поселения «Остров», либо заключение соглашений (договоров) с соответствующей государственной противопожарной службой для обеспечения первичных мер пожарной безопасности в го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ведения противопожарной пропаганды и обучения населения, должностных лиц органов местного самоуправления, организаций города первичным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надлежащим состоянием источников противопожарного водоснабжения, существующих каналов связи, дорог в границах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униципальных нормативных документов по пожарной безопасности в соответствии с законодательными и иными  нормативными правовыми 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, организация выполнения и финансирование муниципальных целевых программ в области первичных мер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полномочия в соответствии с действующим законодательством, настоящим Положением и иными нормативными правовыми 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 в муниципальную собственность имущества пожарной охраны, при отказе собственника указанного имущества от его содержания, использование данного имущества по его прямому назнач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6. ОБЯЗАННОСТИ РУКОВОДИТЕЛЕЙ ПРЕДПРИЯТИЙ, УЧРЕЖДЕНИЙ И ОРГАНИЗАЦИЙ ГОРОДА ПО</w:t>
      </w:r>
    </w:p>
    <w:p>
      <w:pPr>
        <w:pStyle w:val="Normal"/>
        <w:autoSpaceDE w:val="false"/>
        <w:ind w:firstLine="414"/>
        <w:jc w:val="center"/>
        <w:rPr>
          <w:b/>
          <w:b/>
        </w:rPr>
      </w:pPr>
      <w:r>
        <w:rPr>
          <w:b/>
        </w:rPr>
        <w:t>ОБЕСПЕЧЕНИЮ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" w:hanging="54"/>
        <w:jc w:val="both"/>
        <w:rPr/>
      </w:pPr>
      <w:r>
        <w:rPr/>
        <w:t>6.1. Руководители предприятий, учреждений и организаций город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на подведомственной территор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городского поселения «Остров»  и вносят предложения для принятия реш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яют перечни первичных мер пожарной безопасности на подведомственной территор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считывают объемы средств, необходимых для реализации первичных мер пожарной безопасности на подведомственн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ют в порядке, установленном федеральными и областными нормативными правовыми актами, обучение работников и персонала мерам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ляют по запросам территориального подразделения государственного пожарного надзора, сведения и документы о состоянии пожарной безопасности на подведомственн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яют взаимодействие по вопросам профилактики пожаров с контрольными и надзорными органами на основании соответствующих соглаш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рганизуют и проводят противопожарную пропаганду. </w:t>
      </w:r>
    </w:p>
    <w:p>
      <w:pPr>
        <w:pStyle w:val="Normal"/>
        <w:autoSpaceDE w:val="false"/>
        <w:ind w:left="68" w:firstLine="640"/>
        <w:jc w:val="both"/>
        <w:rPr/>
      </w:pPr>
      <w:r>
        <w:rPr/>
        <w:t xml:space="preserve"> </w:t>
      </w:r>
      <w:r>
        <w:rPr/>
        <w:t>При этом:</w:t>
      </w:r>
    </w:p>
    <w:p>
      <w:pPr>
        <w:pStyle w:val="Normal"/>
        <w:autoSpaceDE w:val="false"/>
        <w:ind w:left="428" w:firstLine="280"/>
        <w:jc w:val="both"/>
        <w:rPr/>
      </w:pPr>
      <w:r>
        <w:rPr/>
        <w:t>- организуют информирование работников организации о проблемах и путях</w:t>
      </w:r>
    </w:p>
    <w:p>
      <w:pPr>
        <w:pStyle w:val="Normal"/>
        <w:autoSpaceDE w:val="false"/>
        <w:jc w:val="both"/>
        <w:rPr/>
      </w:pPr>
      <w:r>
        <w:rPr/>
        <w:t>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 содействуют изданию и распространению специальной литературы, размещению технических средств информационного характера с тематикой, направленной на       обеспечение пожарной безопасности, на зданиях, сооружениях, земельных участках, находящихся на подведомственной территории;</w:t>
      </w:r>
    </w:p>
    <w:p>
      <w:pPr>
        <w:pStyle w:val="Normal"/>
        <w:autoSpaceDE w:val="false"/>
        <w:ind w:left="540" w:firstLine="348"/>
        <w:rPr/>
      </w:pPr>
      <w:r>
        <w:rPr/>
        <w:t>- участвуют в организации тематических выставок, смотров, конкурсов и</w:t>
      </w:r>
    </w:p>
    <w:p>
      <w:pPr>
        <w:pStyle w:val="Normal"/>
        <w:autoSpaceDE w:val="false"/>
        <w:rPr/>
      </w:pPr>
      <w:r>
        <w:rPr/>
        <w:t>конференций.</w:t>
      </w:r>
    </w:p>
    <w:p>
      <w:pPr>
        <w:pStyle w:val="Normal"/>
        <w:ind w:left="54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szCs w:val="26"/>
        </w:rPr>
        <w:t>7. ПРАВА И ОБЯЗАННОСТИ ГРАЖДАН В ОБЛАСТИ ПОЖАРНОЙ БЕЗОПАСНОСТ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7.1. Граждане имеют право на: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защиту жизни, здоровья и имущества в случае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6"/>
        </w:rPr>
        <w:t>возмещение ущерба, причиненного пожаром, в порядке, установленном     действующи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6"/>
        </w:rPr>
        <w:t>участие в установлении причин пожара, нанесшего ущерб их здоровью и    имуще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6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Граждане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6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6"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ражданам запрещается производить сжигание бытового мусора в контейнерах, пал травы в парках, скверах на всей территории муниципального образования «Остров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РОТИВОПОЖАРНАЯ ПРОПАГАНДА И ОБУЧЕНИЕ НАСЕЛЕНИЯ МЕРАМ ПОЖАРНОЙ БЕЗ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 Для противопожарной пропаганды используются средства массовой информации, а также проводятся собрания граждан или собеседования с отдельными гражданами. Противопожарную пропаганду проводят муниципальные служащие местной администрации, если это поручено им в установленном порядке, а также добровольные пожарные.</w:t>
      </w:r>
    </w:p>
    <w:p>
      <w:pPr>
        <w:pStyle w:val="Normal"/>
        <w:autoSpaceDE w:val="false"/>
        <w:jc w:val="both"/>
        <w:rPr/>
      </w:pPr>
      <w:r>
        <w:rPr/>
        <w:t>8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а также по Правилам  пожарной безопасности 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БЛЮДЕНИЕ ТРЕБОВАНИЙ ПОЖАРНОЙ БЕЗОПАСНОСТИ ПРИ ПЛАНИРОВКЕ И ЗАСТРОЙКЕ ТЕРРИТОРИИ ГОР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1. Соблюдение требований пожарной безопасности при планировке и застройке территории поселения осуществляется в соответствии с Градостроительным кодексом Российской Федерации, настоящим Положением, и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ДОБРОВОЛЬНАЯ ПОЖАРНАЯ ОХРА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0.1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autoSpaceDE w:val="false"/>
        <w:jc w:val="both"/>
        <w:rPr/>
      </w:pPr>
      <w:r>
        <w:rPr/>
        <w:t>10.2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пожаров, спасению людей и имущества от пожаров.</w:t>
      </w:r>
    </w:p>
    <w:p>
      <w:pPr>
        <w:pStyle w:val="Normal"/>
        <w:autoSpaceDE w:val="false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1. </w:t>
      </w:r>
      <w:r>
        <w:rPr>
          <w:b/>
        </w:rPr>
        <w:t>ПОРЯДОК ФИНАНСИРОВАНИЯ РАСХОДОВ НА ОБЕСПЕЧЕНИЕ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1.1. Муниципальным заказчиком при размещении заказов на поставки товаров, выполнение работ, оказание услуг для муниципальных нужд, в сфере обеспечения первичных мер пожарной безопасности за счет средств местного бюджета является администрация городского поселения  «Остров».</w:t>
      </w:r>
    </w:p>
    <w:p>
      <w:pPr>
        <w:pStyle w:val="Normal"/>
        <w:autoSpaceDE w:val="false"/>
        <w:jc w:val="both"/>
        <w:rPr/>
      </w:pPr>
      <w:r>
        <w:rPr/>
        <w:t>11.2. С целью обеспечения первичных мер пожарной безопасности, при формировании бюджета на финансовый год администрация городского поселения составляет перечни первичных мер пожарной безопасности, требующих финансовых затрат.</w:t>
      </w:r>
    </w:p>
    <w:p>
      <w:pPr>
        <w:pStyle w:val="Normal"/>
        <w:autoSpaceDE w:val="false"/>
        <w:jc w:val="both"/>
        <w:rPr/>
      </w:pPr>
      <w:r>
        <w:rPr/>
        <w:t>11.3. На основании утвержденных перечней первичных мер пожарной безопасности заключаются договоры по реализации мер пожарной безопасности в пределах сумм, предусмотренных в указанных перечнях на их выполнение. Заключение договоров осуществляется в соответствии с установленным действующим законодательством о порядке размещения заказов для муниципальных нужд. В договорах указываются объемы и сроки выполнения работ (оказания услуг), поставки товаров, их стоимость, порядок оплаты, ответственность за неисполнение сторонами предусмотренных договором обязательств и другие услови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11.4. Финансирование из бюджета муниципального образования «Остров» первичных мер пожарной безопасности осуществляется на основании  решения о бюджете муниципального образования «Остров» на очередной финансовый год, правовых актов Главы городского поселения «Остров» и  Главы администрации городского поселения «Остров», решений об утверждении целевых 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12.2006г. № 4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 значимых работ по обеспечению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</w:rPr>
        <w:t>в границах муниципального образования «Остр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ение контроля за соблюдением в границах города Острова противопожарного режим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едение разъяснительной работы среди населения города Острова с целью соблюдения противопожарного режима, выполнения первичных мер пожарной безопас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едение противопожарной агитации и пропаганды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оведение соответствующей разъяснительной работы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ение мероприятий, исключающих возможность переброса огня при лесных и полевых пожарах на здания и сооружения города Острова, расположенные в лесных массивах и вблизи полей и лугов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ение своевременной очистки территорий города Остров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 xml:space="preserve">   городского поселения «Остров»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27.12.2006г.  № 49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помещений и строений принадлежащи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2460"/>
        <w:gridCol w:w="4320"/>
        <w:gridCol w:w="2442"/>
      </w:tblGrid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помещения, стро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первичных средств пожаротушения, их колич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вартиры (комнаты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огнетушитель порошковый или углекислотный емкостью не менее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-х литров в количестве 1 ед. на 100 м. кв. общей площади помещений квартиры (комнаты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асбестовое покрывало размером 1х1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ед. на квартиру (комнату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иобретает и несет ответственность за содержание собственник жиль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дивидуальные жилые и дачные д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ля внутренних жилых помещений как для квартир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Емкости с водой объемом не менее 200л., 2 вед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щик с песком не менее 0.5 м.кб., совковая лопа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ает и несет ответственность за содержание домовладелец</w:t>
            </w:r>
          </w:p>
        </w:tc>
      </w:tr>
      <w:tr>
        <w:trPr>
          <w:trHeight w:val="10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ра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гнетушители емкостью не менее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5литров (пенные, водные, порошковые, углекислотные) - 1 ед. на 1 машино-мест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сбестовое покрывало размером не менее 1х1 м – 1 ед. на 1 помеще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ос, буксирная тяга – 1 ед. на 1 автомобил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ается за счет владельцев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мкости с водой объемом не менее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0 л,  2 ведр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Ящик с песком не менее 0.5 м. кб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ковая лопа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ается за счет владельцев</w:t>
            </w:r>
          </w:p>
        </w:tc>
      </w:tr>
      <w:tr>
        <w:trPr>
          <w:trHeight w:val="8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общественного или иного назначения связанные с индивидуальной трудовой  деятельностью, размещаемые на территории частных землевла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нормам ППБ 01-0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меч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6"/>
        </w:rPr>
        <w:t>Огнетушители должны размещаться на видных удобных для доступа местах.</w:t>
      </w:r>
    </w:p>
    <w:p>
      <w:pPr>
        <w:pStyle w:val="Normal"/>
        <w:numPr>
          <w:ilvl w:val="0"/>
          <w:numId w:val="14"/>
        </w:numPr>
        <w:jc w:val="both"/>
        <w:rPr>
          <w:szCs w:val="26"/>
        </w:rPr>
      </w:pPr>
      <w:r>
        <w:rPr>
          <w:szCs w:val="26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14"/>
        </w:numPr>
        <w:jc w:val="both"/>
        <w:rPr>
          <w:szCs w:val="26"/>
        </w:rPr>
      </w:pPr>
      <w:r>
        <w:rPr>
          <w:szCs w:val="26"/>
        </w:rPr>
        <w:t xml:space="preserve">Выбор типа огнетушителей (пенный, водный, порошковый, углекислотный) зависит от класса пожара и находящихся в помещении материалов. Определяется в соответствии с ППБ 01.03. </w:t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0:00Z</dcterms:created>
  <dc:creator>User</dc:creator>
  <dc:description/>
  <cp:keywords/>
  <dc:language>en-US</dc:language>
  <cp:lastModifiedBy>User</cp:lastModifiedBy>
  <cp:lastPrinted>2007-08-17T09:00:00Z</cp:lastPrinted>
  <dcterms:modified xsi:type="dcterms:W3CDTF">2009-05-18T07:38:00Z</dcterms:modified>
  <cp:revision>5</cp:revision>
  <dc:subject/>
  <dc:title>Псковская область</dc:title>
</cp:coreProperties>
</file>