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tabs>
          <w:tab w:val="clear" w:pos="708"/>
          <w:tab w:val="center" w:pos="4677" w:leader="none"/>
          <w:tab w:val="left" w:pos="7545" w:leader="none"/>
          <w:tab w:val="left" w:pos="7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ровский район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0.2006 г. № 48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Ост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то на  13 се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созы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и на обуч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«Остров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 Псковский филиал Северо-Западно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и государствен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уровня квалификации, необходимого для исполнения должностных обязанностей в соответствии со ст.11 закона Псковской области от 06.01.1997г. №1-оз «О муниципальной службе в Псковской области», ст.23 Устава муниципального образования «Остров» Собрание депутатов городского поселения «Остров»   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Направить главу администрации городского поселения  «Остров» Кравченко И.Н. на обучение в Псковский филиал Северо-Западной академии государственной службы по специальности «государственное и муниципальное управление» на заочную форму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2</w:t>
      </w:r>
      <w:r>
        <w:rPr>
          <w:rFonts w:cs="Times New Roman" w:ascii="Times New Roman" w:hAnsi="Times New Roman"/>
          <w:sz w:val="24"/>
          <w:szCs w:val="24"/>
        </w:rPr>
        <w:t>.    Оплату за обучение производить за счет средств администрации городского поселения «Остр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  <w:tab/>
        <w:tab/>
        <w:tab/>
        <w:tab/>
        <w:tab/>
        <w:t xml:space="preserve">                       И.М. Богачев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11:00Z</dcterms:created>
  <dc:creator>User</dc:creator>
  <dc:description/>
  <cp:keywords/>
  <dc:language>en-US</dc:language>
  <cp:lastModifiedBy>User</cp:lastModifiedBy>
  <cp:lastPrinted>2006-09-26T12:37:00Z</cp:lastPrinted>
  <dcterms:modified xsi:type="dcterms:W3CDTF">2009-05-18T07:38:00Z</dcterms:modified>
  <cp:revision>8</cp:revision>
  <dc:subject/>
  <dc:title>Псковская область</dc:title>
</cp:coreProperties>
</file>