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4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06 г. № 4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 13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редстав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ой межрайонной прокура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ие Островской межрайонной прокуратуры от 04.09.2006г. №15-555в-06  о приведении Устава муниципального образования «Остров» в соответствие с действующим законодательством, регламентирующим прохождение муниципальной службы муниципальными служащими,  Собрание депутатов городского поселения «Остров»  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ручить постоянной комиссии по нормотворческой деятельности и контролю за деятельностью администрации городского поселения «Остров» подготовить и внести на рассмотрение Собрания депутатов городского поселения «Остров» проект решения о внесении дополнений в Устав муниципального образования «Остров» в части установления порядка передачи муниципальными служащими в доверительное управление под гарантию муниципального образования находящихся  в их собственности доли (пакеты акций) в уставном капитале коммерческих организаций; порядка ведения реестра муниципальных служащих муниципального образования и порядка и условий проведения аттестаци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 Направить настоящее решение в Островскую межрайонную прокура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      И.М. Богаче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05:00Z</dcterms:created>
  <dc:creator>User</dc:creator>
  <dc:description/>
  <cp:keywords/>
  <dc:language>en-US</dc:language>
  <cp:lastModifiedBy>User</cp:lastModifiedBy>
  <cp:lastPrinted>2006-09-21T10:43:00Z</cp:lastPrinted>
  <dcterms:modified xsi:type="dcterms:W3CDTF">2009-05-18T07:38:00Z</dcterms:modified>
  <cp:revision>4</cp:revision>
  <dc:subject/>
  <dc:title>Псковская область</dc:title>
</cp:coreProperties>
</file>