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54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06 г. № 4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13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 пр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а граждан в муниципально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  руководствуясь ст.15 Устава муниципального образования «Остров» Собрание депутатов городского поселения «Остров»  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оложение о порядке  проведения опроса граждан в муниципальном образовании «Остров»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   Опубликовать настоящее решение в газете «Островские ве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>И.М. Богаче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  <w:tab/>
        <w:tab/>
        <w:tab/>
        <w:tab/>
        <w:t xml:space="preserve">     Утверждено</w:t>
      </w:r>
    </w:p>
    <w:p>
      <w:pPr>
        <w:pStyle w:val="ConsPlusNormal"/>
        <w:widowControl/>
        <w:ind w:left="5664" w:firstLine="708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Остр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.10.2006 г. N4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ОПРОСА ГРАЖД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"ОСТРОВ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«Остров» устанавливает порядок назначения, подготовки, проведения, установления и рассмотрения результатов опроса граждан в муниципальном образовании "Остров" как одной из форм непосредственного участия жителей в осуществлении местного самоу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онятие опроса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 опросом граждан (далее - опрос) в настоящем Положении понимается способ выявления мнения населения муниципального образования "Остров" и его учета при принятии решений Собранием депутатов городского поселения «Остров», главой городского поселения «Остров», главой администрации городского поселения «Остров» по вопросам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ультаты опроса граждан носят рекомендательный характер для Собрания депутатов городского поселения «Остров», главы городского поселения «Остров», главы администрации городского поселения «Остр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 граждан на участие в опро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имеют право участвовать жители муниципального образования "Остров", обладающие избирательным правом и проживающие в границах территории, на которой проводится опро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нципы проведения опроса и участия граждан в опро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Жители муниципального образования "Остров" участвуют в опросах на равных основаниях. Каждый участник опроса обладает одним голосом и участвует в опросе непосред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-либо прямые или косвенные 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, проведение и установление результатов опроса осуществляется открыто и глас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интересованным сторонам должно быть предоставлено равное право на изложение своих взглядов по вопросу (вопросам), предлагаемому (предлагаемым) при проведении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имеют права участвовать в опросе лица, признанные судом недееспособными или содержащиеся в местах лишения свободы по приговору с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Территория проведения опроса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граждан может проводиться на всей территории муниципального образования "Остров"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квартала, улицы и на иной территории проживания граждан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Вопросы, предлагаемые при проведении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опрос могут быть вынесены вопросы, непосредственно затрагивающие интересы жителей муниципального образования "Остров" по месту их проживания и отнесенные законодательством Российской Федерации, Уставом муниципального образования «Остров» к  вопросам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ржание вопроса (вопросов), выносимого (выносимых) на опрос, не должно противоречить законодательству Российской Федерации и Псковской области, Уставу муниципального образования «Остров» и муниципальным правовым актам муниципального образования "Остро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, выносимый на опрос, должен быть сформулирован таким образом, чтобы исключить его множественное толкование, то есть ответ на вопрос должен предполагать однозначный ответ и исключать неопределенность правовых последствий принятого в результате опроса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Форма проведения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путем поименного голосования по месту жительства участников опроса в течение одного или нескольких дней (но не более 14 дней) путем сбора подписей в опросном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Финансовое обеспечение проведения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счет средств бюджета муниципального образования "Остров" - при проведении опроса по инициативе Собрания депутатов городского поселения «Остров» или главы городского поселения «Остров», главы администрации городского поселения «Остр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счет средств бюджета Псковской области - при проведении опроса по инициативе органов государственной власти Псков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ОРЯДОК ПРОВЕДЕНИЯ ОПРОСА И УСТАНОВЛЕНИЯ ЕГО РЕЗУЛЬ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Инициатива проведения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граждан проводится по инициати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рания депутатов городского поселения «Остров» или главы городского поселения «Остров», главы администрации городского поселения «Остров» - по вопросам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в государственной власти Псков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ли межрегионального зна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Назначение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назначении опроса принимается Собранием депутатов городского поселения «Остр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ешении Собрания депутатов городского поселения «Остров» о назначении опроса граждан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 "Остров", участвующих в опро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назначении опроса подлежит обязательному опубликованию не менее чем за 10 дней до проведения опро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Комиссия по проведению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у и проведение опроса осуществляет комиссия по проведению опроса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назначается Собранием депутатов городского поселения «Остров» на основе предложений инициаторов проведения опроса, общественных объединений, жителей муниципального образования "Остров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исленный состав комиссии устанавливается в зависимости от территории проведения опроса. Численность членов комиссии не должна быть  менее 3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став комиссии в обязательном порядке включаются представители от Собрания депутатов городского поселения «Остров», администрации городского поселения «Остров», а также представители общ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ятельность комиссии осуществляется на основе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созывается не позднее чем на третий день после опубликования решения о назначении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в рамках своей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контроль за соблюдением права жителей муниципального образования "Остров" на участие в опро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изготовление опросных 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сбор подписей при проведении опроса в соответствии с порядком, установленным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ет списки участников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авляет список лиц, осуществляющих сбор подпис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авливает итоги опроса и обнародует 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иные полномочия, предусмотренные действующим законодательством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взаимодействует с Собранием депутатов городского поселения «Остров», главой городского поселения «Остров», главой администрации городского поселения «Остров», общественными объединениями, средствами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номочия комиссии прекращаются после официального опубликования итогов рассмотрения результатов опроса Собранием депутатов городского поселения «Остр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Списки граждан, имеющих право на участие в опро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писок участников опроса включаются жители, имеющие право на участие в опросе, проживающие в границах территории, на которой проводится опрос. Список составляется комиссией по домам и улицам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сок участников опроса подписывается председателем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опроса составляется не позднее чем за 10 дней до проведения опро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Опросный лис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ение жителей по вопросу (вопросам), выносимому (выносимым) на опрос, фиксируется в опросных ли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ный лист обязательно должен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чную формулировку вопроса, предлагаемого при проведении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проведения опроса (наименование микрорайона, улицы, номер дома и т.д.) и дату проведения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ъяснение порядка заполнения опросного 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, включающую следующие графы: N п/п - (1); фамилия, имя, отчество - (2); дата рождения - (3); адрес места жительства - (4); данные паспорта или заменяющего его документа опрашиваемых - (5); варианты ответов - "за", "против" - (6); подпись опрашиваемого лица - (7); дата внесения подписи - (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и сведения о лице, проводившем опрос (фамилия, имя, отчество, место жительства, данные паспорта или заменяющего его докум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ю, имя, отчество, подпись председателя и секретаря комиссии по проведению опроса, обязанных удостоверить подпись лица, проводящего о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фы 1 - 5 опросного листа могут быть заполнены лицом, проводившим о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ы 6 - 8 заполняются опрашиваемым самостоятельно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ынесении на опрос нескольких вопросов опросные листы составляются раздельно по каждому вопрос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Лица, осуществляющие сбор подпис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сбору подписей могут быть привлечены жители г. Острова и представители общественных объединений, а также специалисты, привлеченные по гражданско-правово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осные листы выдаются председателем комиссии лицам, осуществляющим опрос, под подпи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роцедура проведения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ос проводится по месту жительства опрашиваемых путем заполнения опросного листа в период и время, определенные в решении Собрания депутатов городского поселения «Остров» о назначении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, и порядком заполнения опросного ли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предъявлении паспорта или иного заменяющего его документа опрашиваемый ставит знак в пустом квадрате под словом "за" или "против", свою подпись в соответствующих графах опросного листа напротив своей фамил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карандаша при заполнении опросного листа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онце каждого дня в течение всего срока сбора подписей заполненные опросные листы доставляются лицами, осуществляющими сбор подписей, в комисс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Установление результатов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вый день после даты окончания опроса члены комиссии подсчитывают результаты опроса путем суммирования данных, содержащихся в опросных листах. Недействительными признаются подписные листы неустановленного образца, не содержащие всех сведений в соответствии со статьей 12 настоящего Положения; не содержащие подписи лица, осуществляющего опрос; не позволяющие достоверно установить мнение участника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ании полученных результатов составляется протокол опроса в трех экземплярах. Протокол опроса подписывается всеми членами комиссии. Член комиссии, несогласный с протоколом опроса в целом или отдельными его положениями, вправе изложить в письменной форме свое особое мнение, которое прилагается к протоколу опроса. К первому экземпляру протокола опроса прилагаются поступившие в комиссию письменные жалобы, заявления и принятые по ним решения. Заверенные копии указанных документов прилагаются ко второму экземпляру протокола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отоколе опроса в обязательном порядк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 экземпляра протокола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составления протокола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проведения опроса: дата начала и оконч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рритория опроса (если опрос проводился на части территории муниципального образования "Остров", обязательно указываются наименования микрорайонов, улиц, номера дом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улировка вопроса (вопросов), предлагаемого (предлагаемых) при проведении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число граждан, принявших участие в опро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исло граждан, ответивших положительно на поставленный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число граждан, ответивших отрицательно на поставленный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зультаты опроса. Вопрос, вынесенный на опрос, считается одобренным, если на него ответило положительно более половины участников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амилия, имя, отчество, подпись председателя и секретар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опрос проводился по нескольким вопросам, то подсчет результатов и составление протокола опроса по каждому вопросу производится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признает опрос состоявшимся, если в нем приняло участие более 25 процентов граждан, имеющих право на участие в опро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течение 3 дней со дня окончания опроса комиссия направляет по одному экземпляру протокола опроса в Собрание депутатов городского поселения «Остров», главе городского поселения «Остров», главе администрации городского поселения «Остров». Вместе с экземпляром протокола опроса в Собрание депутатов городского поселения «Остров» также представляются сшитые и пронумерованные опросные лис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дин экземпляр протокола опроса остается 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я первого экземпляра протокола опроса направляется в средства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вый экземпляр протокола опроса хранится в Собрании депутатов городского поселения «Остров» до истечения срока ее полномочий, затем передается на хранение в муниципальный архив. Сшитые и пронумерованные опросные листы хранятся в Собрании депутатов городского поселения «Остров» в течение одного года с даты официального опубликования результатов рассмотрения итогов опроса Собранием депутатов городского поселения «Остр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Рассмотрение результатов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зультаты опроса подлежат рассмотрению на сессии Собрания депутатов городского поселения «Остров» с обязательным участием  председателя и секретаря комиссии, а также членов комиссии, выразивших свое особое мнение по протоколу опроса в соответствии с пунктом 2 статьи 15 настоящего Положения. По результатам рассмотрения протокола опроса Собрание депутатов городского поселения «Остров» принимает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дить протокол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тверждении протокола опроса и провести повторный опрос по тому же вопро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Собрания депутатов городского поселения «Остров» по рассмотрению результатов опроса подлежит обязательному опубликованию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нение населения, выявленное в ходе опроса, носит рекомендательный характер, рассматривается Собранием депутатов городского поселения «Остров», главой городского поселения «Остров», главой администрации городского поселения «Остров» или органами государственной власти Псковской области в соответствии с их компетенцией и учитывается при принятии соответствующи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невозможности принятия решения в том варианте, за который высказалось большинство граждан при опросе, Собрание депутатов городского поселения «Остров», глава городского поселения «Остров» обязаны в течение 10 дней после принятия решения довести через средства массовой информации до населения мотивированные причины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торное проведение опроса населения по рассмотренному вопросу (вопросам) может состояться не ранее чем через год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33:00Z</dcterms:created>
  <dc:creator>User</dc:creator>
  <dc:description/>
  <cp:keywords/>
  <dc:language>en-US</dc:language>
  <cp:lastModifiedBy>User</cp:lastModifiedBy>
  <dcterms:modified xsi:type="dcterms:W3CDTF">2009-05-18T07:18:00Z</dcterms:modified>
  <cp:revision>2</cp:revision>
  <dc:subject/>
  <dc:title>Псковская область</dc:title>
</cp:coreProperties>
</file>