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54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0.2006 г. №  4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 13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ки информационных надпис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значений на объекты культурного наслед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значения на территор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 историко-культурного наследия г. Острова, упорядочения контроля за его использованием и на основании Федерального Закона «Об общих принципах организации местного самоуправления в Российской Федерации», Федерального Закона «Об объектах культурного наследия (памятниках истории и культуры) народов Российской Федерации», Закона Псковской области «О государственной охране и использовании недвижимых памятников истории и культуры Псковской области», ст.4 Устава муниципального образования «Остров» Собрание депутатов городского поселения «Остров»    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установки информационных надписей и обозначений на объекты культурного  наследия местного значения на территории муниципального образования «Остров» (прилагается)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 Опубликовать настоящее решение в газете «Островские ве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>И.М. Богаче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тверждено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ab/>
        <w:tab/>
        <w:t>городского поселения «Остров»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ab/>
        <w:tab/>
        <w:t>от 19.10.2006 г. № 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становки информационных надписей и обознач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ъекты культурного наслед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ложение разработано для сохранения историко-культурного наследия </w:t>
      </w:r>
    </w:p>
    <w:p>
      <w:pPr>
        <w:pStyle w:val="Normal"/>
        <w:jc w:val="both"/>
        <w:rPr>
          <w:b/>
          <w:b/>
        </w:rPr>
      </w:pPr>
      <w:r>
        <w:rPr/>
        <w:t>г. Острова, упорядочения контроля за его использованием и на основании Федерального Закона «Об общих принципах организации местного самоуправления в Российской Федерации», Федерального Закона «Об объектах культурного наследия (памятниках истории и культуры) народов Российской Федерации», Закона Псковской области «О государственной охране и использовании недвижимых памятников истории и культуры Псковской области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Основные по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 Информационные надписи и обозначения – доска с пояснительным текстом, содержащая основную информацию о памятнике истории и культуры местного значения с указанием, что памятник охраняется государ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1 Информационные надписи и обозначения (далее именуются – охранные доски) изготавливаются из долговечных материалов, устойчивых к воздействию окружающей среды (металл, гранит, мрамор, пластик и другое). Охранные доски на территории муниципального образования должны быть выполнены в одном стиле и из одного материала.</w:t>
      </w:r>
    </w:p>
    <w:p>
      <w:pPr>
        <w:pStyle w:val="Normal"/>
        <w:ind w:firstLine="708"/>
        <w:jc w:val="both"/>
        <w:rPr/>
      </w:pPr>
      <w:r>
        <w:rPr/>
        <w:t>2.2 Размер охранной доски определяется объемом помещаемой информации, наличием портретного или другого изображения и должен быть соразмерен зданию или сооружению.</w:t>
      </w:r>
    </w:p>
    <w:p>
      <w:pPr>
        <w:pStyle w:val="Normal"/>
        <w:ind w:firstLine="540"/>
        <w:jc w:val="both"/>
        <w:rPr/>
      </w:pPr>
      <w:r>
        <w:rPr/>
        <w:t>2.3 Размер шрифта текста  на охранных досках должен позволять читать текст с расстояния не менее трех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Текст охранной доски согласовывается с органом исполнительной власти области, уполномоченным осуществлять государственный контроль  в области сохранения, использования, популяризации и государственной охраны памятников истории и культуры и должен содержать следующие сведения об объекте культурного наслед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 наименовании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ремени возникновения или дате создания объекта и (или) дате связанного с ним исторического соб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онахождении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атегории историко-культурного значения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иде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Надписи на охранных досках выполняются на русском язы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Правила установки охранных до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3.1 Габаритные размеры охранных досок, эскизы и схемы размещения досок на зданиях и сооружениях согласовываются с главным архитектором Островского района.</w:t>
      </w:r>
    </w:p>
    <w:p>
      <w:pPr>
        <w:pStyle w:val="Normal"/>
        <w:ind w:firstLine="540"/>
        <w:jc w:val="both"/>
        <w:rPr/>
      </w:pPr>
      <w:r>
        <w:rPr/>
        <w:t>3.2 Изготовлением охранных досок занимаются специализированные художественные мастерские.</w:t>
      </w:r>
    </w:p>
    <w:p>
      <w:pPr>
        <w:pStyle w:val="Normal"/>
        <w:ind w:firstLine="540"/>
        <w:jc w:val="both"/>
        <w:rPr/>
      </w:pPr>
      <w:r>
        <w:rPr/>
        <w:t xml:space="preserve">3.3 Охранные доски  устанавливаются за счет средств собственников объектов культурного наследия. </w:t>
      </w:r>
    </w:p>
    <w:p>
      <w:pPr>
        <w:pStyle w:val="Normal"/>
        <w:jc w:val="both"/>
        <w:rPr/>
      </w:pPr>
      <w:r>
        <w:rPr/>
        <w:t>По решению Собрания депутатов городского поселения «Остров» охранные доски могут устанавливаться за счет средств бюджета муниципального образования «Остров».</w:t>
      </w:r>
    </w:p>
    <w:p>
      <w:pPr>
        <w:pStyle w:val="Normal"/>
        <w:ind w:firstLine="708"/>
        <w:jc w:val="both"/>
        <w:rPr/>
      </w:pPr>
      <w:r>
        <w:rPr/>
        <w:t>3.4 Охранная доска должна быть установлена в течение года со дня постановки объекта культурного наследия  решением Собрания депутатов на охрану.</w:t>
      </w:r>
    </w:p>
    <w:p>
      <w:pPr>
        <w:pStyle w:val="Normal"/>
        <w:ind w:firstLine="708"/>
        <w:jc w:val="both"/>
        <w:rPr/>
      </w:pPr>
      <w:r>
        <w:rPr/>
        <w:t>Если охранная доска уже установлена, повторно она не устанавливается, за исключением случаев, когда установлено несоответствие сведений данным реестра.</w:t>
      </w:r>
    </w:p>
    <w:p>
      <w:pPr>
        <w:pStyle w:val="Normal"/>
        <w:ind w:firstLine="708"/>
        <w:jc w:val="both"/>
        <w:rPr/>
      </w:pPr>
      <w:r>
        <w:rPr/>
        <w:t>3.5 Охранные доски не устанавливаются на памятники археологии и объекты мемориального назначения – памятники на захоронениях, монументы, стелы, обелис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Лица, виновные в неисполнении настоящих Правил несут ответственность в соответствии с действующим законодательством. 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36:00Z</dcterms:created>
  <dc:creator>User</dc:creator>
  <dc:description/>
  <cp:keywords/>
  <dc:language>en-US</dc:language>
  <cp:lastModifiedBy>User</cp:lastModifiedBy>
  <dcterms:modified xsi:type="dcterms:W3CDTF">2009-05-18T07:19:00Z</dcterms:modified>
  <cp:revision>2</cp:revision>
  <dc:subject/>
  <dc:title>Псковская область</dc:title>
</cp:coreProperties>
</file>