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</w:t>
        <w:tab/>
        <w:tab/>
        <w:tab/>
        <w:t xml:space="preserve">  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2.07.2006г. № 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12-ой сессии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дополнительных выборов </w:t>
      </w:r>
    </w:p>
    <w:p>
      <w:pPr>
        <w:pStyle w:val="Normal"/>
        <w:rPr/>
      </w:pPr>
      <w:r>
        <w:rPr/>
        <w:t xml:space="preserve">депутата Собрания депутатов городского </w:t>
      </w:r>
    </w:p>
    <w:p>
      <w:pPr>
        <w:pStyle w:val="Normal"/>
        <w:rPr/>
      </w:pPr>
      <w:r>
        <w:rPr/>
        <w:t xml:space="preserve">поселения «Остров» по избирательному округу № 3 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11 Закона Псковской области от 01.08.2003 г. № 295-оз «Избирательный кодекс Псковской области» с изменениями и дополнениями, на основании решения Собрания депутатов городского поселения «Остров» 27.01.2006г. № 16 «О досрочном прекращении депутатских полномочий депутата по избирательному округу № 3 Кравченко И.Н.» и ст. 10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дополнительные выборы депутата Собрания депутатов городского поселения «Остров» по избирательному округу № 3 на 8 октября 2006 года.</w:t>
      </w:r>
    </w:p>
    <w:p>
      <w:pPr>
        <w:pStyle w:val="Normal"/>
        <w:jc w:val="both"/>
        <w:rPr/>
      </w:pPr>
      <w:r>
        <w:rPr/>
        <w:tab/>
        <w:t>2. Выборы провести на территории избирательного округа № 3, границы которого утверждены постановлением Островского районного Собрания депутатов от 21.07.2005г. № 190 «Об утверждении схем избирательных округов по проведению выборов депутатов представительных органов местного самоуправления первого созыва во вновь образованных муниципальных образованиях» (прилагается)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Остров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М.Бога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26:00Z</dcterms:created>
  <dc:creator>User</dc:creator>
  <dc:description/>
  <cp:keywords/>
  <dc:language>en-US</dc:language>
  <cp:lastModifiedBy>User</cp:lastModifiedBy>
  <cp:lastPrinted>2006-07-12T13:59:00Z</cp:lastPrinted>
  <dcterms:modified xsi:type="dcterms:W3CDTF">2007-06-15T05:10:00Z</dcterms:modified>
  <cp:revision>8</cp:revision>
  <dc:subject/>
  <dc:title>Псковская область</dc:title>
</cp:coreProperties>
</file>