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ГОРОДСКОГО ПОСЕЛЕНИЯ «ОСТР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10.06.2010 г.</w:t>
      </w:r>
      <w:r>
        <w:rPr>
          <w:sz w:val="24"/>
          <w:szCs w:val="24"/>
        </w:rPr>
        <w:t xml:space="preserve">     №  1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стров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награждении почётной Грамотой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оселения «Остров» Пендюра Валери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етровича – директора ОАО «ДСУ-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0 июня  2010 года исполнилось  50 лет со дня со дня рождения</w:t>
      </w:r>
      <w:r>
        <w:rPr/>
        <w:t xml:space="preserve">  –</w:t>
      </w:r>
      <w:r>
        <w:rPr>
          <w:sz w:val="24"/>
          <w:szCs w:val="24"/>
        </w:rPr>
        <w:t xml:space="preserve"> Пендюра Валерия Петровича – директора ОАО «ДСУ-3».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ительное время  Валерий Петрович  добросовестно трудится в  качестве руководителя ряда предприятий дорожной отрасли г.Острова, внося значительный личный вклад в развитие транспортной сети города, сохранение и поддержание улиц города в хорошем состоянии.  В настоящее время Валерий Петрович  успешно руководит  открытым акционерным обществом «ДСУ-3».</w:t>
      </w:r>
    </w:p>
    <w:p>
      <w:pPr>
        <w:pStyle w:val="Normal"/>
        <w:ind w:lef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9 Устава муниципального образования «Остров»,  Положением о почётной  Грамоте Администрации городского поселения «Остров», Администрация городского поселения «Остров»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многолетний добросовестный труд, значительный личный вклад в развитие транспортной сети города, сохранение и поддержание улиц города в хорошем состоянии   и в связи с 50 - летием  со дня рождения наградить почетной  Грамотой Администрации городского поселения  «Остров» и денежной премией в размере 575 рублей  </w:t>
      </w:r>
      <w:r>
        <w:rPr>
          <w:b/>
          <w:sz w:val="24"/>
          <w:szCs w:val="24"/>
        </w:rPr>
        <w:t>Пендюра Валерия Петровича</w:t>
      </w:r>
      <w:r>
        <w:rPr>
          <w:sz w:val="24"/>
          <w:szCs w:val="24"/>
        </w:rPr>
        <w:t xml:space="preserve"> – директора ОАО «ДСУ-3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Администрации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одского поселения «Остров»                                                    И.Н.Кравченко</w:t>
      </w:r>
    </w:p>
    <w:p>
      <w:pPr>
        <w:sectPr>
          <w:type w:val="nextPage"/>
          <w:pgSz w:w="11906" w:h="16838"/>
          <w:pgMar w:left="1108" w:right="184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67" w:right="1006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3"/>
          <w:type w:val="nextPage"/>
          <w:pgSz w:w="11906" w:h="16838"/>
          <w:pgMar w:left="1094" w:right="134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94" w:right="1130" w:gutter="0" w:header="72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127" w:right="1320" w:gutter="0" w:header="72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322" w:right="1107" w:gutter="0" w:header="72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8"/>
        <w:ind w:left="5" w:right="19"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27" w:right="1320" w:gutter="0" w:header="72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2:00Z</dcterms:created>
  <dc:creator>Oksana</dc:creator>
  <dc:description/>
  <cp:keywords/>
  <dc:language>en-US</dc:language>
  <cp:lastModifiedBy>User</cp:lastModifiedBy>
  <cp:lastPrinted>2010-06-10T09:25:00Z</cp:lastPrinted>
  <dcterms:modified xsi:type="dcterms:W3CDTF">2010-11-22T08:02:00Z</dcterms:modified>
  <cp:revision>2</cp:revision>
  <dc:subject/>
  <dc:title>ПОСТАНОВЛЕНИЕ </dc:title>
</cp:coreProperties>
</file>