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ГОРОДСКОГО ПОСЕЛЕНИЯ «ОСТРОВ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т 06.07. 2006г.  № 40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Остр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инято на 11-ой се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я депутатов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«Остров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го созы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авил эксплуатаци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держания кладбищ в муниципально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 «Остров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В целях  обеспечения надлежащей эксплуатации и содержания кладбищ в муниципальном образовании «Остров», во исполнение Федерального закона  «О погребении и похоронном деле» от 12.01.1996г. № 8-ФЗ, в соответствии со ст. 23 Устава муниципального образования «Остров»  Собрание депутатов городского поселения «Остров» решило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.Утвердить Правила эксплуатации и содержания кладбищ в муниципальном образовании  «Остров» (приложение № 1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2. Опубликовать настоящее решение в газете «Островские вести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«Остров»</w:t>
        <w:tab/>
        <w:tab/>
        <w:tab/>
        <w:tab/>
        <w:tab/>
        <w:tab/>
        <w:tab/>
        <w:t>И.М. Богачева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ConsPlusNormal"/>
        <w:widowControl/>
        <w:ind w:left="141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поселения «Остров»</w:t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т 06.07.2006г. N 40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ЛУАТАЦИИ И СОДЕРЖАНИЯ КЛАДБИЩ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«ОСТРОВ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е Правила эксплуатации и содержания кладбищ в муниципальном образовании «Остров» разработаны в соответствии с Федеральным законом Российской Федерации "О погребении и похоронном деле" от 12.01.1996г. N 8-ФЗ, Федеральным законом от 22.08.2004г.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Уставом муниципального образования «Остров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авила действуют на всех кладбищах муниципального образования «Остров» (далее по тексту г. Остров) и обязательны для испол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 хозяйствующими субъектами независимо от их правового стату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и (родственниками), ответственными за могил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бязанность по обеспечению эксплуатации и содержанию кладбищ г. Острова возлагается на эксплуатирующую организ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сновные понятия, термины и опред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Погребение - обрядовые действия по захоронению тела (останков) человека после его смерти в соответствии с обычаями, традициями и вероисповеданием, не противоречащими санитарным и иным требован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Места погребения - 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умерш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 Общественные кладбища - кладбища, предназначенные для погребения умерших с учетом их предсмертного волеизъявления либо волеизъявления родственников и близких умершего, а также по решению специализированной службы по вопросам похоронного де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4. Вероисповедальные кладбища - кладбища для погребения умерших одной веры. Порядок деятельности вероисповедальных кладбищ определяется органами местного самоуправления по согласованию с соответствующими религиозными объедин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5. Воинские кладбища предназначены для погребения умерших (погибших) военнослужащих, граждан, призванных на военные сборы, сотрудников органов внутренних дел, государственной противопожарной службы, органов по контролю за оборотом наркотических средств и психотропных веществ, сотрудников учреждений и органов уголовно-исполнительной системы, участников войны, лиц, уволенных с воинской службы (службы), если это не противоречит волеизъявлению указанных лиц или пожеланию супруга, близких родственников или иных родственников. Воинские кладбища могут находиться в ведении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6. "Закрытые кладбища" - кладбища, предназначенные только для захоронения  урн с прахом после кремации умерших в родственные могил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7. Место почетных захоронений - место захоронений почетных ли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8. Семейные (родовые) захоронения - участки земли на общественных кладбищ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9. Подзахоронение - захоронение гроба с телом в могилу, в котором уже находится захорон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0. Могила - углубление в земле прямоугольной формы размером 1,0 х 2,2 х 2,0 м (ширина, длина, глубина с учетом подзахоронения) для захоронения гроба и 0,8 х 0,8 х 0,4 м (ширина, длина, глубина) для захоронения ур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1. Памятник - надмогильное сооружение (крест, обелиск, плита, стела, изваяние), на котором указаны фамилия, имя, отчество захороненного, даты рождения и смерти. Могут быть помещены изображения трудовых, боевых и религиозных символов, фото, барельеф, а также эпитаф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2. Эпитафия - траурная надпись на надмогильном сооружении или мемориальной плит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ественные кладбищ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щественные кладбища: Мироносицкое, городское кладбище вблизи д. Глуш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ыбор земельного участка для размещения общественных кладбищ осуществляется в соответствии с правилами застройки города, особенностями рельефа местности, состава грунта и в соответствии с санитарными нормами и правил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 общественных кладбищах следует предусматривать: участки для одиночных, безродных, семейных захоронений; место почетных и воинских захоронений. При наличии обращений различных религиозных организаций могут быть предусмотрены участки захоронений с учетом вероисповедальных обычаев и тради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Территория кладбища подразде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ходну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туальну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тивно-хозяйственну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у захорон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у подъездных путей и транспортных сообщений между кварталами кладбищ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о входной зоне должны быть предусмотрены: раздельные въезд - выезд для транспорта и вход для посетителей, по возможности отдельный хозяйственный въезд, автостоянка и остановка общественного транспорта. В этой зоне необходимо разместить справочно-информационный стенд, общественные туалеты, возможно размещение цветочных киосков и выделение мест для продажи цве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Ритуальная зона должна быть размещена вблизи от главного входа и административно-хозяйственного з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Административно-хозяйственная зона должна располагаться смежно с входной зо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Зона захоронений является основной функциональной частью кладбища и делится на кварталы и участки (участки семейных захоронений на две могилы), обозначенные соответствующими буквами и цифрами, указанными на квартальных столб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захоронения могут бы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инадлежности - государственные, муниципаль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бычаям - общественные, вероисповедальные, воинск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сторическому и культурному значению - историко-мемориальны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Зона подъездных путей является объектом транспортного сообщения и включает в себя проезжую часть дороги, площадки разворота автотранспорта, обочину вдоль дорог. Данная зона является автотранспортным сообщением между кварталами кладбищ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0. Эксплуатацию и содержание общественных кладбищ и уход за могилами безродных, одиноких граждан осуществляет эксплуатирующая организац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инские захорон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оинские захоронения: братское захоронение героев гражданской и Великой отечественной войн (г Остров, площадь им. Клавы Назарово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 воинских участках общественных кладбищ или воинских захоронениях должны предусматриваться площадки для отдавания воинских поче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итуальная зона воинских захоронений должна обеспечивать размещение почетного эскорта в строю не менее чем на воинское отделение и оркестра, а также и маршевую дорогу  для торжественного марша воинского подразд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На участках воинских захоронений допускается устройство мемориальных сооружений с Вечным огн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дзахоронение на воинских участках захоронений не производи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Эксплуатацию и содержание воинских захоронений обеспечивает эксплуатирующая организац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рытые кладбищ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крытым кладбищем является Мироносицко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 закрытом кладбище производится  захоронение умерших в родственные могилы или семейные захоронения только в закрытых урнах с прахом после кре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нтроль за эксплуатацией и содержанием закрытых кладбищ осуществляет  эксплуатирующая организац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ероисповедальные кладбищ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твод земельного участка для размещения мест погребения с учетом вероисповедальных обычаев и традиций осуществляется в установленном зако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ероисповедальные кладбища или участки захоронений следует отводить с учетом требований и традиций религиозных организаций и конфесс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Территория вероисповедального кладбища должна иметь ограду и живую изгородь. Вероисповедальные захоронения на общественных кладбищах следует отделять зеленой защитной зоной (живой изгородь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 вероисповедальных кладбищах необходимо предусматривать ритуальные зоны с культовыми сооружениями или зданиями для проведения обрядов прощания и поминов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тветственными за эксплуатацию и содержание вероисповедальных кладбищ являются религиозные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емейные (родовые) захорон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 Российской Федерации могут предоставляться участки земли на общественных кладбищах для создания семейных (родовых) захоронений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захоронен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Участки для захоронения гроба с телом или урны с прахом предоставляются гражданам бесплатно на правах бессрочного пользования. Участки занимаются под могилы в порядке очередности, установленной планировкой кладбища. Захоронение урны с прахом производится только в зем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новое захоронение тела (останков) человека предоставляется земельный участок площадью 2,5 кв. м при отсутствии у погребаемого супруга или родственника, и площадью 5 кв. м при их налич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Гражданам могут быть предоставлены дополнительные земельные участки на общественных кладбищах сверх, установленной в п. 7.1., нормы за оплату по утвержденным тарифам (до- 5 кв.м.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Захоронение производится на основании следующих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а о смер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итанции по оплате за подготовку могилы и захорон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хоронение в родственную могилу, кроме вышеуказанных документов, предоставляется свидетельство о смерти ранее захороненного родственн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захоронение разрешается только при истечении полного периода минерализации, установленного органами Роспотребнадзора, но не ранее чем через 13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ри захоронениях порядок в рядах могил необходимо соблюдать согласно проекту планировки кладбищ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Каждое захоронение регистрируется администратором кладбища в книге установленной фор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ственнику, ответственному за могилу, выдается удостоверение о захоронении с указанием фамилии, имени и отчества захороненного, номера квартала, сектора, могилы и даты захоронения. Надмогильные сооружения устанавливаются по согласованию с администрацией кладбищ и регистрируются в "Книге регистрации установки надгробий". Установка памятников зимой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Захоронение гроба в родственную могилу разрешается на основании письменного заявления родственника, на которого зарегистрирована могила, при предъявлении им паспорта, удостоверения о захоронении и только после полного истечения периода минерализации (13 лет), установленного местным санитарным органом. Захоронение урны с прахом в родственную могилу разрешается независимо от времени предыдущего захоронения в нее гроб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На участках, предназначенных для почетных захоронений, подзахоронение или отвод участков для родственных захоронений не производи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Участки для почетных захоронений на предусмотренных проектом площадках и аллеях отводятся эксплуатирующей организацией по заявлению гражданина, согласованного с заместителем главы Администрации городского поселения «Остров», курирующим отрас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од участка регистрируется в специальным журна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 На участках для почетных захоронений могут быть похоронены граждане, имеющие звания: Герой Советского Союза, Герой Российской Федерации, Герой Социалистического Труда; почетные граждане города Острова. В иных случаях - по решению Администрации городского поселения «Остров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орудование и эксплуатация территорий кладбищ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а кладбищах должны быть размеще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нд с планом кладбища. На плане должны быть обозначены основные зоны кладбища, здания и сооружения, кварталы и секторы захоронений. Стенд с планом следует устанавливать на территории кладбища у главного вх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тели расположения зданий и сооружений, общественных туале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нд для размещения объявлений и распоряжений администрации, правил посещения кладбищ, прав и обязанностей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ционарные скамьи, которые устанавливаются у основных зданий, на алле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ые туале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соросборники и урны для мус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тезианская скважина или емкости с вод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Благоустройство территорий кладбищ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Для всех типов кладбищ площадь мест захоронения должна составлять не менее 70% общей площади кладбищ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Территория кладбища, в том числе и в лесопарковой защитной полосе, должна иметь ограду, предусмотренную проектом, и живую изгород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Все работы по застройке и благоустройству территорий кладбищ должны выполняться с максимальным сохранением существующих деревьев по периметру кладбища и предусмотренных проектом ал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На участках зданий и сооружений похоронного назначения необходимо предусматривать озелененную зону, стоянку автокатафалков и автотранспорта, урны для сбора мусора, площадки для мусоросборников с подъездами к н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На участках, не имеющих естественного стока или с уклонами, превышающими максимально допустимые, необходимо проводить мероприятия по инженерной подготовке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Ширину разрывов между могилами следует принимать не менее 0,5 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Места захоронений различного типа целесообразно предусматривать на обособленных участках для каждого из видов захорон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. Установка памятников, надмогильных и мемориальных сооружений на кладбищах допускается только в границах участков захорон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9. Устанавливаемые памятники и сооружения не должны иметь частей, выступающих за границы участка или нависающих над ни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0. На  кладбищах  разрешается установка оградок (высота не более 1 м), поребриков, посадка живой изгороди (высота 0,5 м) с последующим уходом за кустарником (стрижка, поливк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ках для семейных и родовых захоронений разрешается установка поребрика (высота 0,15 м от уровня планировк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ке памятников, надгробных сооружений на местах захоронения следует предусматривать возможность последующих захорон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1. Для уборки территорий кладбищ и транспортировки различных грузов следует применять специализированные  маш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у зоны подъездных путей (проезжая часть дороги, площадка разворота автотранспорта, обочина, вдоль дорог) осуществляет эксплуатирующая организац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территорий кладбищ производится эксплуатирующей организа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 мусора с территорий кладбищ производится подрядной организацией, привлеченной на договорной основе администрацией эксплуатирующей организации.  Периодичность уборки: в летнее время 3 - 4 раза в неделю, в зимнее время 1 - 2 раза в нед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2. Посадка деревьев гражданами в зоне захоронений допускается только в соответствии с проектом озеленения и при согласовании с администрацией кладбищ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3. Озеленение площадки для захоронения рекомендуется решать открытым газоном и цветам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бязанности и права администрации кладбищ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Администрация кладбища обязана содержать его в надлежащем санитарном состоянии и обеспечив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ую подготовку мест для захоронения умерших, установку регистрационных знаков, выдачу регистрационных удостовер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установленной нормы в отводе земельного участка для захоронений и правила подготовки моги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в исправном состоянии зданий, инженерного оборудования кладбища, его ограды, дорог, площадок и своевременно обеспечивать их ремон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удаление и вывоз с территории кладбища мус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правил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несанкционированной установкой строений и объектов мелкорозничной торговли, не предусмотренных генпланом и не связанных с предоставлением первоочередных ритуальных услуг на территории кладбищ и в зоне подъездных путей (на обочинах дорог, площадках разворота автотранспорт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ход за зелеными насаждениями на всей территории кладбища, их полив и обнов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равность землеройной техники, транспортных средств, механизмов и инвентар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в надлежащем порядке братских могил, воинских и почетных захоронений, памятников и могил, находящихся под охраной государств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авила посещения кладбищ, права и обязанности гражда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Посетители кладбища обязаны соблюдать общественный порядок и тишину при посещении мест захорон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Посетители имею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, по согласованию с администрацией кладбища, памятн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посадку живой зеленой изгороди из кустарника в границах отведенного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ать договоры с эксплуатирующей организацией или иными хозяйствующими субъектами, осуществляющими деятельность по предоставлению ритуальных услуг,  по уходу за могилой с оплатой по утвержденным тариф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жать цветы на могильном участ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Посетители обязаны содержать отведенный для захоронения земельный участок в надлежащем порядке и своевременно производить оправку могильных хол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Посетителям запр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аживать деревья на участках захорон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демонтаж памятника без разрешения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тить оборудование кладбищ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орять территорию кладбища и обочины дорог в зоне подъездных путей мусором, сучьями, демонтированными памятник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сжигание мусора на территории кладбища и в зоне подъездных пу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ъезжать на территорию кладбища на автотранспорте, за исключением спецавтотранспорта (автокатафалк, транспортные средства для уборки территорий, подвоза воды, вывоза контейнеров с мусором, копки могил) и легкового транспорта инвалидов и престарелых, а также автотранспорта, перевозящего надмогильные сооружения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тветственность за нарушение настоящих Правил и контроль за их исполнение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Лица, виновные в хищении любых предметов и ритуальных атрибутов в могиле и на могиле, привлекаются к ответственности согласно действующему законодательст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В случае нарушения настоящих Правил, граждане привлекаются к административной ответ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При некачественном исполнении услуг (работ) заказчик вправе по своему выбору потребовать в соответствии с действующим законодательств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возмездное устранение недостат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размерное уменьшение установленной це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возмездное повторное оказание услуг (выполнение рабо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ение понесенных им расходов по устранению недостатков своими средствами или третьими лиц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4. Контроль за исполнением настоящих Правил на всех существующих и вновь вводимых кладбищах г. Острова осуществляет эксплуатирующая организац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6:05:00Z</dcterms:created>
  <dc:creator>User</dc:creator>
  <dc:description/>
  <cp:keywords/>
  <dc:language>en-US</dc:language>
  <cp:lastModifiedBy>User</cp:lastModifiedBy>
  <cp:lastPrinted>2006-07-07T10:16:00Z</cp:lastPrinted>
  <dcterms:modified xsi:type="dcterms:W3CDTF">2009-05-18T07:09:00Z</dcterms:modified>
  <cp:revision>5</cp:revision>
  <dc:subject/>
  <dc:title>Псковская область</dc:title>
</cp:coreProperties>
</file>