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08.06.2006 г.  № 39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10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инят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Остров»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емого из муниципальной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стр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 со ст. 50 Федерального закона «Об общих принципах организации местного самоуправления в Российской Федерации» от 06.10.2003г. № 131-ФЗ, п.11 ст.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22.08.2004г. № 122-ФЗ, Решением Собрания депутатов городского поселения «Остров» «О согласовании Перечня муниципального имущества муниципального образования «Островский район», передаваемого в собственность муниципального образования «Остров» от 08.06.2006г. № 35, руководствуясь ст.23 Устава муниципального образования «Остров»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комиссию по принятию в муниципальную собственность муниципального образования «Остров» имущества, передаваемого из муниципальной собственности муниципального образования «Островский район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Михайлов Александр Геннадьевич, депутат по избирательному округу №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– Кузнецова Валентина Ивановна, депутат по избирательному округу № 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 комиссии – Пономаренко Надежда Александровна, депутат по избирательному округу №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седателю комиссии после подписания акта приемки-передачи имущества в муниципальную собственность муниципального образования «Остров» представить его на утверждение Собрания депутатов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7:00Z</dcterms:created>
  <dc:creator>User</dc:creator>
  <dc:description/>
  <cp:keywords/>
  <dc:language>en-US</dc:language>
  <cp:lastModifiedBy>User</cp:lastModifiedBy>
  <cp:lastPrinted>2006-06-20T12:47:00Z</cp:lastPrinted>
  <dcterms:modified xsi:type="dcterms:W3CDTF">2006-06-20T08:47:00Z</dcterms:modified>
  <cp:revision>5</cp:revision>
  <dc:subject/>
  <dc:title>   Псковская область</dc:title>
</cp:coreProperties>
</file>