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брание депутатов городского поселения «Остр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17.02.2006 г. №  18</w:t>
      </w:r>
    </w:p>
    <w:p>
      <w:pPr>
        <w:pStyle w:val="Normal"/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нято на 7 сессии </w:t>
      </w:r>
    </w:p>
    <w:p>
      <w:pPr>
        <w:pStyle w:val="Normal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rPr>
          <w:sz w:val="24"/>
        </w:rPr>
      </w:pPr>
      <w:r>
        <w:rPr>
          <w:sz w:val="24"/>
        </w:rPr>
        <w:t>перв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ременном  регламенте </w:t>
      </w:r>
    </w:p>
    <w:p>
      <w:pPr>
        <w:pStyle w:val="Normal"/>
        <w:jc w:val="both"/>
        <w:rPr/>
      </w:pPr>
      <w:r>
        <w:rPr>
          <w:sz w:val="24"/>
        </w:rPr>
        <w:t>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городского поселе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ab/>
        <w:t xml:space="preserve"> В соответствии со ст. 18 и ст. 23 Устава муниципального образования «Остров» Собрание депутатов городского поселения «Остров» решило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временный регламент Собрания депутатов городского поселения «Остров» (текст 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здать рабочую группу в составе 5 человек для работы над поправками во  временный регламент Собрания депутатов городского поселения «Остр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рабочей групп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гачеву И.М. – депутата по избирательному округу № 5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Колесник В.А.- депутата по избирательному округу № 14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хайлова А.Г. – депутата по избирательному округу № 9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сиенко Р.Н.- депутата по избирательному округу №  15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анова В.А.- начальника юридического отдела Администрации Остр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первое заседание рабочей группы на 14  час. 00 мин. по адресу: г. Остров, ул. Островских молодогвардейцев, д. 1 (актовый зал Администрации Островского района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бочей группе по результатам своей работы представить на рассмотрение Собрания депутатов городского поселения «Остров» решение с предложениями по внесению поправок во временный регламент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 Настоящее решение  вступает в силу с момента его принят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rPr/>
      </w:pPr>
      <w:r>
        <w:rPr>
          <w:sz w:val="24"/>
        </w:rPr>
        <w:t>городского поселения  «Остров»</w:t>
        <w:tab/>
        <w:t xml:space="preserve">                                                                              И.М.Богачева             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41:00Z</dcterms:created>
  <dc:creator>1</dc:creator>
  <dc:description/>
  <cp:keywords/>
  <dc:language>en-US</dc:language>
  <cp:lastModifiedBy>User</cp:lastModifiedBy>
  <cp:lastPrinted>2006-03-07T08:56:00Z</cp:lastPrinted>
  <dcterms:modified xsi:type="dcterms:W3CDTF">2009-05-27T11:58:00Z</dcterms:modified>
  <cp:revision>13</cp:revision>
  <dc:subject/>
  <dc:title>Псковская область</dc:title>
</cp:coreProperties>
</file>