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overflowPunct w:val="false"/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08.06.2006 г . №  35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10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муниципаль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Остров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емого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о ст. 50 Федерального закона «Об общих принципах организации местного самоуправления в Российской Федерации» от 06.10.2003г. № 131-ФЗ, п.11 ст.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.08.2004г. № 122-ФЗ, Решением Островского районного собрания депутатов «Об утверждении  перечней муниципального имущества, предназначенного для исполнения вопросов местного значения, отнесенных к компетенции поселений Законом Псковской области № 490-ОЗ от 05.12.2005г. и подлежащего передаче в муниципальную собственность муниципальных образований» от 18.05.2006 года № 119, руководствуясь ст.23 Устава муниципального образования «Остров» Собрание депутатов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илагаемый Перечень муниципального имущества муниципального образования «Островский район», передаваемого в муниципальную собственность муниципального образования «Остр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городского поселения «Остров» (Кравченко И.Н.) с учетом согласованного Перечня планировать деятельность администрации городского поселения «Остров» по решению вопросов местного значения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>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4:00Z</dcterms:created>
  <dc:creator>1</dc:creator>
  <dc:description/>
  <cp:keywords/>
  <dc:language>en-US</dc:language>
  <cp:lastModifiedBy>User</cp:lastModifiedBy>
  <cp:lastPrinted>2006-06-09T11:13:00Z</cp:lastPrinted>
  <dcterms:modified xsi:type="dcterms:W3CDTF">2006-06-09T07:21:00Z</dcterms:modified>
  <cp:revision>4</cp:revision>
  <dc:subject/>
  <dc:title>   Псковская область</dc:title>
</cp:coreProperties>
</file>