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overflowPunct w:val="false"/>
        <w:autoSpaceDE w:val="fals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5.2006г.  №_34_____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9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 герб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обеспечения единой государственной политики в области геральдики и в соответствии с Федеральным законом «Об общих принципах организации местного самоуправления в Российской Федерации, ст. 3, 23 Устава муниципального образования «Остров» Собрание депутатов городского поселения «Остров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к официальному  использованию герб муниципального образования «Остров», взяв за основу исторический герб города Остров, утвержденный 28 мая 1781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гербе муниципального образования «Остров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рисунок герба муниципального образования «Остров»  в одноцветном варианте (приложение 2), в многоцветном варианте (приложение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стровские вести»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ab/>
        <w:t xml:space="preserve">  И.М.Богачё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 городского поселения «Остров»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от 05.05.2006г. № 3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гербе муниципального образования «Ост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Положение возрождает символику города «Остров» в целях воспитания патриотических чувств на исторических традициях островской геральдики, в которой отразилась отвага и мужество островичей, древняя самостоятельность островской зем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1. Герб муниципального образования «Остров» представляет собой гербовый щит, в верхней части которого – герб Псковский. В нижней – остров среди реки и на нём три дуба в голубом поле, означающий имя сего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и дуба олицетворяют силу, мужество островичей, мощь крепостных сте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еральдическое описание герба города Остров гласит: «В сине-голубом поле в верхней части щита золотой идущий барс, сопровождаемый во главе щита выходящей из серебряного облака благословляющей  рукой естественного цвета. В нижней части щита – зеленый остров льна среди реки и на нём три дуба в голубом пол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2. Изображение герба муниципального образования «Остров» всегда должно соответствовать его геральдическому описанию.  Герб муниципального образования «Остров» может изображаться в цветном вариа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3. Герб муниципального образования «Остров» воспроизводится на бланках Администрации городского поселения «Остров», Собрания депутатов городского поселения «Ост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4. Герб муниципального образования «Остров» помещается на печатях Администрации городского поселения «Остров», Собрания депутатов городского поселения «Остров» в тех случаях, когда это не противоречит федерально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5.  Герб муниципального образования «Остров» может воспроизводи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фасаде зданий органов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рабочих кабинетах главы городского поселения «Остров», главы администрации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залах заседаний Собрания депутатов городского поселения «Остров», Администрации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официальных изданиях Администрации городского поселения «Остров», Собрания депутатов городского поселения «Остр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местах пересечения транспортных магистралей с административной границей городского поселения «Остр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6. Соблюдение порядка использования, хранения и уничтожения бланков, печатей и иных носителей воспроизведения герба муниципального образования «Остров» возлагается на руководителей органов местного самоуправления, организаций и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7. Герб муниципального образования «Остров не может быть использован в качестве геральдической и эмблематической основы гербов и эмблем предприятий, учреждений и организаций города независимо от форм собственности за исключением случаев, предусмотренных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татья 8. Использование герба в рекламно-коммерческих целях регулируется нормативными актами Собрания депутатов городского поселения «Остров».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6:00Z</dcterms:created>
  <dc:creator>1</dc:creator>
  <dc:description/>
  <cp:keywords/>
  <dc:language>en-US</dc:language>
  <cp:lastModifiedBy>User</cp:lastModifiedBy>
  <cp:lastPrinted>2006-05-24T16:35:00Z</cp:lastPrinted>
  <dcterms:modified xsi:type="dcterms:W3CDTF">2009-05-18T07:10:00Z</dcterms:modified>
  <cp:revision>7</cp:revision>
  <dc:subject/>
  <dc:title>   Псковская область</dc:title>
</cp:coreProperties>
</file>