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5.2006 г.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9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достоверении депутата Собр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городского поселения «Остр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 6 Закона Псковской области «О статусе депутата представительного органа местного самоуправления в Псковской области», ст. 23 Устава муниципального образования «Остров» Собрание депутатов городского поселения «Остр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достоверении депутата Собрания депутатов городского поселения «Остров»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тверждено</w:t>
        <w:tab/>
        <w:tab/>
        <w:tab/>
        <w:tab/>
        <w:tab/>
        <w:tab/>
        <w:tab/>
        <w:tab/>
        <w:tab/>
        <w:tab/>
        <w:tab/>
        <w:tab/>
        <w:t xml:space="preserve">решением Собрания депутатов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Остров»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05.05.2006г. № 3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достоверении депутата Собрания депутатов городского поселения «Остр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Удостоверение депутата Собрания депутатов городского поселения «Остров» (далее – удостоверение) является официальным документом, подтверждающим полномочия депутата, установленные федеральными законами, законами Псковской области, нормативными правовыми актами органов государственной власти области и Уставом муниципального образования «Ост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исание бланка удостоверения и порядок его запол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Бланк удостоверения изготавливается в соответствии с установленным образцом (приложение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Удостоверение представляет собой книжицу красного цвета, изготовленную из материалов, обеспечивающих возможность его использования в течении срока полномочий депута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На лицевой стороне бланка удостоверения изображается Герб Псковской области и надпись «Депутат представительного органа местного самоуправ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На лицевой половине внутренней стороны распо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верху надпись «Удостоверение № ____» (при заполнении указывается номер по регистрационной книге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иже две черты (указываются фамилия, имя, отчество депута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алее слова «является депутато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иже две черты (указывается наименование представительного органа местного самоуправл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алее слова «по избирательному округу № ____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низу наименование должностного лица, осуществляющего руководство работой представительного органа местного самоуправления, и его подпись (скрепляется гербовой печат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На правой половинке внутренней стороны распо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лева место для фотографии 3 на 4 (скрепляется печать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 фотографией – место для личной подписи депута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права изображение символики муниципального образования «Остров», Гер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низу слова «Удостоверение действительно по _____» (указывается число, месяц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д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рядок выдачи удостове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Удостоверение выдается депутату в период проведения первой сессии представительного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По окончании срока полномочий депутата удостоверение подлежит возвр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В случае порчи или утраты удостоверения депутату выдается дубликат удостове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рядок оформления и учета бланков удостове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Бланки удостоверений изготавливаются по заказу представительного органа местного самоуправлени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Оформление удостоверений, ведение их учета производит работник аппарата представительного органа местного самоуправления или администрации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Регистрация выдачи удостоверений производится в специальной книге (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И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и удостоверений депутатов представ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а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85"/>
        <w:gridCol w:w="1367"/>
        <w:gridCol w:w="1367"/>
        <w:gridCol w:w="1367"/>
        <w:gridCol w:w="1368"/>
        <w:gridCol w:w="13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епут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ель-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достове-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достове-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епут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отметки о потери, утрате и т.д.) удосто-ве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30:00Z</dcterms:created>
  <dc:creator>1</dc:creator>
  <dc:description/>
  <cp:keywords/>
  <dc:language>en-US</dc:language>
  <cp:lastModifiedBy>User</cp:lastModifiedBy>
  <cp:lastPrinted>2006-05-18T10:24:00Z</cp:lastPrinted>
  <dcterms:modified xsi:type="dcterms:W3CDTF">2009-05-18T07:20:00Z</dcterms:modified>
  <cp:revision>6</cp:revision>
  <dc:subject/>
  <dc:title>   Псковская область</dc:title>
</cp:coreProperties>
</file>