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5.2006 г. №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9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 местного знач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ст. 23,24,25 Устава муниципального образования «Остров» Собрание депутатов городского поселения «Остр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стоянной комиссии по решению вопросов местного значения Собрания депутатов городского поселения «Остров»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стоящее Положение вступаю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 xml:space="preserve">  И.М.Бог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  <w:tab/>
        <w:tab/>
        <w:tab/>
        <w:tab/>
        <w:tab/>
        <w:tab/>
        <w:tab/>
        <w:t xml:space="preserve">решением Собрания депутатов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Остров»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05.05.2006г. № 3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оянной комиссии по решению вопросов местного знач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городского поселения «Остров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15 Федерального закона «Об общих принципах организации местного самоуправления в Российской Федерации» определено, что в исключительном ведении представительных органов местного самоуправления нах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ятие общеобязательных правил по предметам веден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местного бюджета и отчёта об его ис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ятие программ и планов развития муниципального образования, утверждение отчётов об их ис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ановление местных налогов и с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ление порядка управления и распоряжения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деятельностью органов местного самоуправления и должностных лиц местного самоуправления в пределах компетенции Собрания городского поселения «Остров» (далее Собр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предметов ведения органов местного самоуправления, постоянная комиссия по решению вопросов местного значения реализу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, рассматривает, вносит на заседание Собрания проекты решений для принятия правовых, нормативных актов, устанавливающих и регламентирующих в соответствии с действующим законодательством механизмы  передачи во временное или постоянное владение, пользование, сдачу в аренду, продажу, отчуждение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ограничения по срокам, степени перепрофилирования, изменения ассортимента выпускаемой продукции при отчуждении, продаже, приватизации муниципальных предприятий, отделов, цехов, участков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ходит с предложением в Собрание о приеме, приобретении объектов государственной и иной собственности в муниципальную, если эти предприятия, их отдельные цеха, участки имеют особо важное значение для обеспечения коммунально-бытовых, социально-культурных и других нужд населения города,  функционирования всего хозяйственного комплек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а и разработка условий совместного использования или передачи объектов муниципальной собственности другим муниципальным образованиям: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эффективностью использования имеющейся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оптимизации эксплуатации, сохранности и увеличения количества собственности, механизмов привлечения широких слоёв населения к этим процесса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держания и использования жилого и нежилого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и, содержания и развития муниципальных учреждений дошкольного, основного (общего), среднего, дополнительного и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, содержания и развития муниципальных учреждений здраво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и, содержания и развития муниципальной службы охраны общественного порядка, практики контроля за её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ладения, пользования и распоряжения муниципальными зем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онтроля за использованием земель, переданных муниципальному образованию для ведения отдельных государстве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регулирования использования водных объектов местного значения, месторождений общераспространенных полезных ископаемых, а также недр для строительства водоёмных сооружений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муниципального дорожного строительства и содержания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организации и содержания местных арх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организации транспортного обслуживания населения, муниципальных учреждений, обеспечение населения услугами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создания условий для обеспечения населения услугами торговли, общественного питания и бытового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создания условий для деятельности учрежден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) организации и содержания муниципальной информацио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) создания условий для деятельности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) создания условий для развития физической культуры и спорта, организации зрелищ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я противопожарной безопасности в городе, организации муниципальной пожарной служб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, рассмотрение, внесение предложений, заключений по концепциям, программ, прогнозам социально-экономического образования, его инфраструктуры, производственных мощностей, решения проблемы занятости, повышения благосостояния населения и другим жизненно важным для муниципального образования вопрос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ониторинга, определение результативности реализации принятых программ и планов, внесение предложений по их корректировке с учетом подведения промежуточных итог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едложений и заключений по проектам решений Собрания по вопросам бюджета, внебюджетным, валютным фондам, налогам, сборам, ценообразованию, инвестиционной страховой деятельности, кредитной политике, денежному обращению и другим вопросам, касающимся финан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дметов ведения местного самоуправления и в пределах собственной компетенции, постоянная комиссия по решению вопросов местного значения осуществляет контроль за деятельностью органов и должностных лиц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38:00Z</dcterms:created>
  <dc:creator>1</dc:creator>
  <dc:description/>
  <cp:keywords/>
  <dc:language>en-US</dc:language>
  <cp:lastModifiedBy>User</cp:lastModifiedBy>
  <cp:lastPrinted>2006-05-19T14:17:00Z</cp:lastPrinted>
  <dcterms:modified xsi:type="dcterms:W3CDTF">2009-05-18T07:21:00Z</dcterms:modified>
  <cp:revision>6</cp:revision>
  <dc:subject/>
  <dc:title>   Псковская область</dc:title>
</cp:coreProperties>
</file>