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сковская область</w:t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05.2006 г. № 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на 9 сессии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“Остров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шение Собрания депутатов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«Остров» № 20 от 17.02.2006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комиссиях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, их количестве и составе»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 со ст.ст.18,23,25 Устава муниципального образования «Остров», регламентом Собрания депутатов городского поселения «Остров» Собрание депутатов городского поселения «Ост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нести изменения и дополнения в решение Собрания депутатов городского поселения «Остров» № 20 от 17.02.2006г. «О комиссиях Собрания депутатов городского поселения, их количестве и составе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ание: заявления депутатов Михайлова А.Г., Пономаренко Н.А., Мищенкова П.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й  в соответствии с приложением № 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«Остров»</w:t>
        <w:tab/>
        <w:tab/>
        <w:tab/>
        <w:tab/>
        <w:tab/>
        <w:tab/>
        <w:t xml:space="preserve">  И.М.Богачё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городского поселения «Ост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05.05.2006г. № 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нормотворческой деятельности и контролю за деятельностью администрации городского поселения «Остров»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лесник Валентина Алексеевна – депутат избирательного округа № 14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всиенко Руслан Николаевич – депутат избирательного округа № 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кворцова Елена Сергеевна – депутат избирательного округа № 10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решению вопросов местного знач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Михайлов Александр Геннадьевич – депутат избирательного округа № 9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асильев Николай Иванович – депутат избирательного округа № 8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Зернов Игорь Павлович – депутат избирательного округа № 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Курушин Сергей Юрьевич – депутат избирательного округа № 13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Кузнецова Валентина Ивановна – депутат избирательного округа № 4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Андреева Любовь Владимировна – депутат избирательного округа № 6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урикова Нина Анатольевна – депутат избирательного округа № 11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Андреева Лариса Николаевна – депутат избирательного округа № 1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номаренко Надежда Александровна –депутат избирательного округа № 7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Мищенков Павел Геннадьевич – депутат избирательного округа №  12</w:t>
        <w:tab/>
      </w:r>
    </w:p>
    <w:sectPr>
      <w:type w:val="nextPage"/>
      <w:pgSz w:w="12240" w:h="15840"/>
      <w:pgMar w:left="1797" w:right="107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54:00Z</dcterms:created>
  <dc:creator>1</dc:creator>
  <dc:description/>
  <cp:keywords/>
  <dc:language>en-US</dc:language>
  <cp:lastModifiedBy>User</cp:lastModifiedBy>
  <cp:lastPrinted>2006-05-18T10:20:00Z</cp:lastPrinted>
  <dcterms:modified xsi:type="dcterms:W3CDTF">2006-05-18T06:25:00Z</dcterms:modified>
  <cp:revision>3</cp:revision>
  <dc:subject/>
  <dc:title>   Псковская область</dc:title>
</cp:coreProperties>
</file>