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5.2006 г. №  3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г. Остр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9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иссии по благоустройств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 санитарному содерж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Остр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едотвращения вредного воздействия отходов производства на здоровье жителей города и окружающую природную среду, обеспечения надлежащего контроля за образованием, сбором, вывозом и утилизацией отходов производства и потребления, исключения практики несанкционированного размещения отходов, в соответствии с Федеральным законом «Об отходах производства и потребления» № 89-ФЗ от 24.06.98г., Федеральным законом «О санитарно-эпидемиологическом благополучии населения» № 52-ФЗ от 30.03.1999г. и руководствуясь ст.23 Устава муниципального образования «Остров» Собрание депутатов городского поселения «Остров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 Е Ш И Л О: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 Утвердить Положение о комиссии по благоустройству и санитарному содержанию городского поселения «Остров» (согласно при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hanging="0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Утверждено</w:t>
      </w:r>
    </w:p>
    <w:p>
      <w:pPr>
        <w:pStyle w:val="Normal"/>
        <w:ind w:left="4944" w:hanging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городского поселения «Остров»</w:t>
      </w:r>
    </w:p>
    <w:p>
      <w:pPr>
        <w:pStyle w:val="Normal"/>
        <w:ind w:left="4944" w:hanging="0"/>
        <w:rPr>
          <w:sz w:val="24"/>
          <w:szCs w:val="24"/>
        </w:rPr>
      </w:pPr>
      <w:r>
        <w:rPr>
          <w:sz w:val="24"/>
          <w:szCs w:val="24"/>
        </w:rPr>
        <w:t>от 05.05.2006г. № 30</w:t>
      </w:r>
    </w:p>
    <w:p>
      <w:pPr>
        <w:pStyle w:val="Normal"/>
        <w:ind w:left="4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благоустройству и  санитарному содержанию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Комиссия создаётся распоряжением Главы администрации городского поселения «Остров» в соответствии с Федеральным Законом «Об общих принципах организации местного самоуправления в РФ» № 131-ФЗ от 06.10.2003г., Федеральным Законом «Об отходах производства и потребления» № 89-ФЗ от 24.06.1998г., Федеральным Законом «О санитарно-эпидемиологическом благополучии населения» № 52-ФЗ от 30.03.1999г. в целях предотвращения вредного воздействия отходов производства на здоровье жителей города и окружающую природную среду, обеспечения надлежащего контроля за образованием, сбором, вывозом и утилизацией отходов производства и потребления, исключения практики несанкционированного размещения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остав комиссии включаются представители администрации городского поселения «Остров», по согласованию представители территориального отдела территориального управления Роспотребнадзора по Псковской области в Островском районе, Государственного управления гражданской защиты и пожаротушения Островского района, представители организации, работающей в сфере благоустройства, ОАО «Спецавтопарк», представители общественности, депутаты Собрания депутатов городского поселения «Остров», при работе комиссии в округе депу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яет контроль за санитарным состоянием территории города, деятельностью организаций по управлению жилищным фондом, природопользов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яет проверку выполнения природопользователями требований правовых актов органов местного самоуправления в области обращения с отходами на территории города, в том числе наличия заключенных договоров на вывоз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рганизует применение мер организационного, разъяснительного, административ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едставляет администрации городского поселения «Остров» материалы для обращения в суд с исками об ограничении, приостановлении, прекращении деятельности природопользователей, нарушающих требования законодательства в области обращения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одит проверку выполнения Правил благоустройства, составляет протоколы об административном правонарушении в отношении виновных должностных лиц 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Определяет состояние территорий, устанавливает причины выявленных нарушений, сроки их устранения, а также вносит предложения по упорядочению организации уборки и вывоза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4:00Z</dcterms:created>
  <dc:creator>1</dc:creator>
  <dc:description/>
  <cp:keywords/>
  <dc:language>en-US</dc:language>
  <cp:lastModifiedBy>User</cp:lastModifiedBy>
  <cp:lastPrinted>2006-05-31T09:16:00Z</cp:lastPrinted>
  <dcterms:modified xsi:type="dcterms:W3CDTF">2009-05-18T07:37:00Z</dcterms:modified>
  <cp:revision>8</cp:revision>
  <dc:subject/>
  <dc:title>   Псковская область</dc:title>
</cp:coreProperties>
</file>