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 г. №  29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8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временной передаче полномоч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Остр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шению вопросов местного 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ородского 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23 Устава муниципального образования «Остров» с целью надлежащего и своевременного решения вопросов местного значения, отнесенных к ведению городского поселения в соответствии с Законом Псковской области «О порядке решения вопросов местного значения вновь образованных поселений в период 2006-2008 годы» от 05.12.2005 г. № 490-оз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 Передать Администрации Островского района полномочия по решению вопросов местного значения городского поселения «Остров» в объеме и на срок, установленный соответствующим соглашением между Администрацией городского поселения и Администрацией Остр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городского поселения (Кравченко И.Н.) разработать и заключить соответствующее соглашение о временном исполнении полномочий Администрацией Островского района полномочий по решению вопросов местного знач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1:00Z</dcterms:created>
  <dc:creator>1</dc:creator>
  <dc:description/>
  <cp:keywords/>
  <dc:language>en-US</dc:language>
  <cp:lastModifiedBy>User</cp:lastModifiedBy>
  <cp:lastPrinted>2006-04-04T12:44:00Z</cp:lastPrinted>
  <dcterms:modified xsi:type="dcterms:W3CDTF">2006-04-04T08:45:00Z</dcterms:modified>
  <cp:revision>17</cp:revision>
  <dc:subject/>
  <dc:title>Псковская область</dc:title>
</cp:coreProperties>
</file>