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8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избрании заместителя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2 и ст. 23 Устава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Избрать заместителем председателя Собрания депутатов городского поселения                    «Остров» на непостоянной (нештатной) основе депутата по избирательному округу                 № 9 -   Михайлова Александра Геннад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Настоящее решение  вступает в силу с момента его прин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9:00Z</dcterms:created>
  <dc:creator>1</dc:creator>
  <dc:description/>
  <cp:keywords/>
  <dc:language>en-US</dc:language>
  <cp:lastModifiedBy>User</cp:lastModifiedBy>
  <cp:lastPrinted>2006-04-04T10:13:00Z</cp:lastPrinted>
  <dcterms:modified xsi:type="dcterms:W3CDTF">2006-04-04T06:15:00Z</dcterms:modified>
  <cp:revision>7</cp:revision>
  <dc:subject/>
  <dc:title>Псковская область</dc:title>
</cp:coreProperties>
</file>