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7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плане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селения «Остров» на 2-й квартал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Устава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лан работы Собрания депутатов городского поселения «Остров»                        на 2-й квартал 2006 года в соответствии с приложением №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оручить в срок до 01.05.2006 г. главе администрации городского поселения «Остров» (Кравченко И.Н.) представить на рассмотрение Собрания депутатов план работы администрации городского поселения «Остров» на второе полугодие 2006 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  Настоящее решение вступает в силу с момента его прин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  <w:r>
        <w:br w:type="page"/>
      </w:r>
    </w:p>
    <w:p>
      <w:pPr>
        <w:pStyle w:val="Normal"/>
        <w:ind w:firstLine="6096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6096"/>
        <w:jc w:val="center"/>
        <w:rPr>
          <w:sz w:val="24"/>
        </w:rPr>
      </w:pPr>
      <w:r>
        <w:rPr>
          <w:sz w:val="24"/>
        </w:rPr>
        <w:t>к решению № 27 от 27.03.2006 г.</w:t>
      </w:r>
    </w:p>
    <w:p>
      <w:pPr>
        <w:pStyle w:val="Normal"/>
        <w:ind w:firstLine="6096"/>
        <w:jc w:val="center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ind w:firstLine="6096"/>
        <w:jc w:val="center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лан работы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Собрания депутатов городского поселения «Остров»  на 2-й квартал 2006 год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86"/>
        <w:gridCol w:w="1971"/>
        <w:gridCol w:w="1984"/>
        <w:gridCol w:w="19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в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ссмотр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в Собра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носит проект</w:t>
            </w:r>
          </w:p>
        </w:tc>
      </w:tr>
      <w:tr>
        <w:trPr>
          <w:trHeight w:val="509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достоверении и нагрудном знаке депутата Собрания депутатов городского поселения «Остр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(плана мероприятий) по организации благоустройства и озеленения территории города Остров на 2006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(плана мероприятий) по созданию условий для массового отдыха жителей города и организации обустройства  мест массового отдых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администрации городского поселения об организации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9:00Z</dcterms:created>
  <dc:creator>1</dc:creator>
  <dc:description/>
  <cp:keywords/>
  <dc:language>en-US</dc:language>
  <cp:lastModifiedBy>User</cp:lastModifiedBy>
  <cp:lastPrinted>2006-04-04T11:40:00Z</cp:lastPrinted>
  <dcterms:modified xsi:type="dcterms:W3CDTF">2006-04-04T07:48:00Z</dcterms:modified>
  <cp:revision>13</cp:revision>
  <dc:subject/>
  <dc:title>Псковская область</dc:title>
</cp:coreProperties>
</file>