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область      </w:t>
      </w:r>
    </w:p>
    <w:p>
      <w:pPr>
        <w:pStyle w:val="ConsPlusNonformat"/>
        <w:widowControl/>
        <w:tabs>
          <w:tab w:val="clear" w:pos="709"/>
          <w:tab w:val="center" w:pos="4677" w:leader="none"/>
          <w:tab w:val="left" w:pos="7545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стровский райо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 № 15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о на 32-ой сессии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четвер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21г. № 38 «Об утвержд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территориальных общественн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й в городском поселении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стров», на основании ходатайств инициативных групп граждан по границам создаваемых территориальных общественных самоуправлений</w:t>
      </w:r>
      <w:r>
        <w:rPr>
          <w:rFonts w:cs="Times New Roman" w:ascii="Times New Roman" w:hAnsi="Times New Roman"/>
          <w:sz w:val="24"/>
          <w:szCs w:val="24"/>
        </w:rPr>
        <w:t>, Собрание 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 № 38 от 22.04.2021 «Об утверждении границ территориальных общественных самоуправлений в городском поселении  «Остров» 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границы территориального общественного самоуправления на территории муниципального образования «Остров» в границах придомовой и прилегающей территории МКД: кв-л Остров 3 дома 15, 17, 18 согласно схеме расположения территории (приложение 1)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народовать настоящее решение на Доске информации Администрации городского поселения «Остров», расположенной на первом этаже здания по ул. Островских Молодогвардейцев, д.1 в кабинете №2, в сети Интернет на сайте Администрации городского поселения «Остров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      Н.А.Григорьев</w:t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брания депутатов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 18.04.2024  № 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 в муниципальном образовании «Остров» в границах    придомовой и прилегающей территории МКД: кв-л Остров 3 дома 15, 17,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06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3:00Z</dcterms:created>
  <dc:creator>User</dc:creator>
  <dc:description/>
  <dc:language>en-US</dc:language>
  <cp:lastModifiedBy>User</cp:lastModifiedBy>
  <cp:lastPrinted>2024-04-19T11:15:00Z</cp:lastPrinted>
  <dcterms:modified xsi:type="dcterms:W3CDTF">2024-04-19T08:16:00Z</dcterms:modified>
  <cp:revision>4</cp:revision>
  <dc:subject/>
  <dc:title/>
</cp:coreProperties>
</file>