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.04.2024   № 152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нято на 32-ой сессии Собрания депутатов</w:t>
      </w:r>
    </w:p>
    <w:p>
      <w:pPr>
        <w:pStyle w:val="ConsPlusNormal"/>
        <w:widowControl/>
        <w:ind w:hanging="0"/>
        <w:rPr/>
      </w:pPr>
      <w:r>
        <w:rPr/>
        <w:t>городского поселения «Остров»</w:t>
      </w:r>
    </w:p>
    <w:p>
      <w:pPr>
        <w:pStyle w:val="ConsPlusNormal"/>
        <w:widowControl/>
        <w:ind w:hanging="0"/>
        <w:rPr/>
      </w:pPr>
      <w:r>
        <w:rPr/>
        <w:t>четвертого созы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, утвержденные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городского поселения «Остр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7.2022 г. № 78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Положением о публичных (общественных) слушаниях, утвержденном решением Собрания депутатов городского поселения «Остров» от 27.10.2005г. № 2, ст. 12, 23 Устава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tabs>
          <w:tab w:val="clear" w:pos="708"/>
          <w:tab w:val="left" w:pos="5985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1. Назначить публичные слушания по проекту решения Собрания депутатов городского поселения «Остров» «О внесении изменений в Правила благоустройства территории городского поселения «Остров», утвержденные решением  Собрания депутатов городского поселения «Остров»   от 20.07.2022 г. № 78»   </w:t>
      </w:r>
      <w:r>
        <w:rPr>
          <w:rFonts w:cs="Times New Roman" w:ascii="Times New Roman" w:hAnsi="Times New Roman"/>
          <w:b/>
          <w:sz w:val="24"/>
          <w:szCs w:val="24"/>
        </w:rPr>
        <w:t>на 27 мая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шания провести в актовом зале администрации Островского района  по адресу: г.Остров, ул. Островских Молодогвардейцев, д.1 в 17.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Подготовку и проведение слушаний возложить на администрацию городского поселения «Остров» (глава администрации Филиппова Т.В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дминистрации городского поселения «Остров» в период с 25 апреля  по 24 мая 2024 года организовать экспозицию по проекту, подлежащему рассмотрению на публичных слушаниях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 Обнародовать проект решения Собрания депутатов городского поселения «Остров» «О внесении изменений в Правила благоустройства территории  городского поселения «Остров», утвержденные решением  Собрания депутатов городского поселения «Остров» от 20.07.2022 г. № 78»  (Приложение № 1) и оповещение о проведении публичных слушаний (Приложение № 2)   на </w:t>
      </w:r>
      <w:r>
        <w:rPr>
          <w:color w:val="000000"/>
          <w:sz w:val="24"/>
          <w:szCs w:val="24"/>
        </w:rPr>
        <w:t>информационных стендах (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ах объявлений) в  общественных местах:  помещение администрации  поселения  (г.Остров,</w:t>
      </w:r>
      <w:r>
        <w:rPr>
          <w:rFonts w:cs="Times New Roman" w:ascii="Times New Roman" w:hAnsi="Times New Roman"/>
          <w:sz w:val="24"/>
          <w:szCs w:val="24"/>
        </w:rPr>
        <w:t xml:space="preserve"> ул. Островских Молодогвардейцев, д.1),  здание муниципального бюджетного учреждения культуры «Островская центральная районная библиотека» (г.Остров, ул.Спартака, д.7), разместить на официальном сайте городского поселения «Остров» в сети Интернет —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strov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по проекту решения «О внесении изменений в Правила благоустройства территории  городского поселения «Остров», утвержденные решением  Собрания депутатов городского поселения «Остров» от 20.07.2022 г. № 78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быть внесены гражданами, проживающими на территории  муниципального образования «Остров», письменно в период с момента его официального опубликования (обнародования) до проведения публичных слушаний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енные предложения граждан направляются в администрацию городского поселения «Остров» по адресу: г.Остров, ул. Островских Молодогвардейцев, д.1, администрация городского поселения «Остров», в электронном виде посредством направления на  е-mail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ostradm@yandex.ru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исьменное обращение гражданина должно содержать: его фамилию, имя, отчество, адрес места жительства и предлагаемое (предлагаемые) замечание, предлож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стные предложения по проекту могут быть внесены гражданами, проживающими на территории муниципального образования «Остров», при проведении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опубликовать в газете «Островские вести», разместить на официальном сайте городского поселения «Остров» в сети Интернет 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strovadm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 xml:space="preserve">                                 Н.А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 xml:space="preserve"> Приложение № 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городского поселения «Остров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   202__  г. № ____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принято на ____сессии  Собрания  депу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Остров» ____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ст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авила благоустройств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ородского поселения «Остров» ,  утвержденные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городского поселения «Остр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7.2022 г. №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сковской межрайонной природоохранной прокуратуры, руководствуясь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унктом 30 статьи 23 Устава муниципального образования «Остров», с учетом публичных слушаний,  Собрание депутатов городского поселения «Остр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городского поселения «Остров», утвержденные Решением Собрания депутатов городского поселения «Остров»  от 20.07.2022  № 78 (в редакции решения от 17.07.2023 № 117) 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бзац 15 пункта 4.15 Главы 4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выгул домашних животных, за исключением собаки-проводника, сопровождающей инвалида по зрению, вне мест, установленных уполномоченным органом для выгула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-проводник – собака с комплектом снаряжения, которая сопровождает инвалида по зрению и на которую выдан документ, подтверждающий её специальное обучение (паспорт установленного образца на собаку-проводника)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абзац 2 пункта 4.26 Главы 4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выгуле домашнего животного, за исключением собаки-проводника, сопровождающей инвалида по зрению, необходимо соблюдать следующие требования:».</w:t>
      </w:r>
    </w:p>
    <w:p>
      <w:pPr>
        <w:pStyle w:val="Standard"/>
        <w:spacing w:lineRule="auto" w:line="240" w:before="0" w:after="5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публиковать настоящее Решение в газете «Островские вести» и разместить </w:t>
      </w:r>
      <w:bookmarkStart w:id="0" w:name="_Hlk67578940"/>
      <w:bookmarkStart w:id="1" w:name="_Hlk203097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фициальном сайте городского поселения «Остров» сети «Интернет</w:t>
      </w:r>
      <w:bookmarkStart w:id="2" w:name="_Hlk15472517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://ostrovadm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«Остров»                                                                Н.А.Григо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 проведении публичных слушаний  по внесении изменений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/>
        <w:t>в Правила благоустройства территории городского поселения «Остров»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твержденные решением  Собрания депутатов городского поселения «Остр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т 20.07.2022 г. № 7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дминистрация городского поселения «Остров»  извещает о проведении публичных слушаний по проекту решения «О внесении изменений  в Правила благоустройства территории городского поселения «Остров», </w:t>
      </w:r>
      <w:r>
        <w:rPr>
          <w:sz w:val="28"/>
          <w:szCs w:val="28"/>
        </w:rPr>
        <w:t xml:space="preserve"> </w:t>
      </w:r>
      <w:r>
        <w:rPr/>
        <w:t>утвержденные решением  Собрания депутатов городского поселения «Остров»   от 20.07.2022 г. № 78»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ата и время проведения публичных слушаний – </w:t>
      </w:r>
      <w:r>
        <w:rPr>
          <w:b/>
        </w:rPr>
        <w:t>27 мая 2024 года в 17.00  часов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есто проведения публичных слушаний – </w:t>
      </w:r>
      <w:r>
        <w:rPr>
          <w:b/>
        </w:rPr>
        <w:t>г.Остров, ул. Островских Молодогвардейцев, д.1, актовый зал Администрации Островского района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атор публичных слушаний –</w:t>
      </w:r>
      <w:r>
        <w:rPr>
          <w:b/>
        </w:rPr>
        <w:t>администрация городского поселения «Остров»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ериод с 25 апреля по 24 мая 2024 года в администрации городского поселения «Остров» по адресу: г.Остров, ул.Островских Молодогвардейцев, д.1 будет организована экспозиция демонстрационных материалов Проекта. Посещение экспозиции возможно  с понедельника по пятницу с 8.00 до 13.00 и  с 14.00 до 17.00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проектом решения «О внесении изменений  в Правила благоустройства территории городского поселения «Остров», </w:t>
      </w:r>
      <w:r>
        <w:rPr>
          <w:sz w:val="28"/>
          <w:szCs w:val="28"/>
        </w:rPr>
        <w:t xml:space="preserve"> </w:t>
      </w:r>
      <w:r>
        <w:rPr/>
        <w:t>утвержденные решением  Собрания депутатов городского поселения «Остров»   от 20.07.2022 г. № 78»   можно ознакомиться в администрации городского поселения «Остров» по адресу: г.Остров, ул.Островских Молодогвардейцев, д.1,  режим работы: понедельник-пятница с 8-00 до 13-00 и с 14-00 до 17-00,  на официальном сайте городского поселения в сети «Интернет» по адресу: http://ostrovadm.ru/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енные предложения, замечания граждан по проекту решения принимаются в администрации городского поселения «Остров» по адресу: г.Остров, ул. Островских Молодогвардейцев, д.1, в электронном виде посредством направления на  е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1"/>
            <w:szCs w:val="21"/>
            <w:shd w:fill="FFFFFF" w:val="clear"/>
          </w:rPr>
          <w:t>ostradm@yandex.ru</w:t>
        </w:r>
      </w:hyperlink>
      <w:r>
        <w:rPr>
          <w:rFonts w:cs="Times New Roman" w:ascii="Times New Roman" w:hAnsi="Times New Roman"/>
          <w:b w:val="false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24 мая 2024 года включитель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исьменное обращение гражданина должно содержать: его фамилию, имя, отчество, адрес места жительства и предлагаемое (предлагаемые) замечание, предлож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стные предложения по проекту могут быть внесены гражданами, проживающими на территории муниципального образования «Остров», при проведении публичных слуш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hyperlink" Target="http://www.ostrovadm.ru/" TargetMode="External"/><Relationship Id="rId4" Type="http://schemas.openxmlformats.org/officeDocument/2006/relationships/hyperlink" Target="mailto:ostr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4:00Z</dcterms:created>
  <dc:creator>user</dc:creator>
  <dc:description/>
  <cp:keywords/>
  <dc:language>en-US</dc:language>
  <cp:lastModifiedBy>User</cp:lastModifiedBy>
  <cp:lastPrinted>2024-04-19T09:25:00Z</cp:lastPrinted>
  <dcterms:modified xsi:type="dcterms:W3CDTF">2024-04-19T07:02:00Z</dcterms:modified>
  <cp:revision>3</cp:revision>
  <dc:subject/>
  <dc:title/>
</cp:coreProperties>
</file>